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kern w:val="0"/>
          <w:sz w:val="28"/>
          <w:szCs w:val="28"/>
          <w:lang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  <w:lang w:bidi="ar"/>
        </w:rPr>
        <w:t>附件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kern w:val="0"/>
          <w:sz w:val="32"/>
          <w:szCs w:val="32"/>
          <w:lang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eastAsia="zh-CN" w:bidi="ar"/>
        </w:rPr>
        <w:t>坪山区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 w:bidi="ar"/>
        </w:rPr>
        <w:t>年度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eastAsia="zh-CN" w:bidi="ar"/>
        </w:rPr>
        <w:t>广东省中医医术确有专长人员医师资格考核报名审核通过人员名单</w:t>
      </w:r>
    </w:p>
    <w:tbl>
      <w:tblPr>
        <w:tblW w:w="14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373"/>
        <w:gridCol w:w="555"/>
        <w:gridCol w:w="675"/>
        <w:gridCol w:w="735"/>
        <w:gridCol w:w="495"/>
        <w:gridCol w:w="675"/>
        <w:gridCol w:w="700"/>
        <w:gridCol w:w="665"/>
        <w:gridCol w:w="1290"/>
        <w:gridCol w:w="435"/>
        <w:gridCol w:w="705"/>
        <w:gridCol w:w="875"/>
        <w:gridCol w:w="525"/>
        <w:gridCol w:w="765"/>
        <w:gridCol w:w="528"/>
        <w:gridCol w:w="993"/>
        <w:gridCol w:w="690"/>
        <w:gridCol w:w="522"/>
        <w:gridCol w:w="769"/>
        <w:gridCol w:w="1008"/>
        <w:gridCol w:w="567"/>
      </w:tblGrid>
      <w:tr>
        <w:trPr>
          <w:trHeight w:val="49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所在地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所在县（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申报人类别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申报的中医医术专长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指导老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（师承学习人员填写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推荐医师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信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推荐医师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  <w:lang w:bidi="ar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信息</w:t>
            </w:r>
          </w:p>
        </w:tc>
      </w:tr>
      <w:tr>
        <w:trPr>
          <w:trHeight w:val="79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中医药技术方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治疗的疾病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主要执业机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主要执业机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联系电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主要执业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156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24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274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坪山区三洋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年实践人员（未取得本省《传统医学医术确有专长证书》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服方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内服方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渴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继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和颐堂中医（综合）诊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654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跃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和顺堂医疗机构投资有限公司鹏兴花园中医（综合）诊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446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艳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3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806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坪山区坑梓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年实践人员（未取得本省《传统医学医术确有专长证书》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服方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内服方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脘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定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邓定华中医（综合）诊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29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广弘中医诊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02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畅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10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坪山区京基御景印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年实践人员（未取得本省《传统医学医术确有专长证书》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治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四肢关节等相关疾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天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平乐骨伤科医院（深圳市坪山区中医院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10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平乐骨伤科医院（深圳市坪山区中医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79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lenovo</dc:creator>
  <dc:description/>
  <dc:language>en-US</dc:language>
  <cp:lastModifiedBy>pswjj</cp:lastModifiedBy>
  <dcterms:modified xsi:type="dcterms:W3CDTF">2024-08-13T15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