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404040"/>
          <w:kern w:val="2"/>
          <w:sz w:val="44"/>
          <w:szCs w:val="44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40404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企业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学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签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劳动合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区人力资源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申请企业新型学徒制培训，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徒培训对象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国家、省、市企业新型学徒制培训政策要求及其他相关法律、法规等有关规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徒培训对象均与本企业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各项内容均真实有效，如有虚假，本企业将退出企业新型学徒制培训，对已发放的培训补贴将全额退还，并承担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名称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chengaoxiang</cp:lastModifiedBy>
  <cp:lastPrinted>2024-03-21T17:34:00Z</cp:lastPrinted>
  <dcterms:modified xsi:type="dcterms:W3CDTF">2024-07-23T11:17:4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