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2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</w:rPr>
        <w:t>-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导师、培训讲师师资相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一、企业导师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书扫描件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硕士研究生学历证扫描件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略……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略……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二、培训讲师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  <w:tab/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模具高级技师证书扫描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全国技术能手证书扫描件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略……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  <w:p>
    <w:pPr>
      <w:pStyle w:val="Normal"/>
      <w:snapToGrid w:val="false"/>
      <w:jc w:val="left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URW Bookman" w:hAnsi="Cambria;URW Bookman" w:eastAsia="宋体;方正书宋_GBK" w:cs="Times New Roman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仿宋_GB2312" w:cs="Times New Roman;DejaVu Sans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chengaoxiang</cp:lastModifiedBy>
  <cp:lastPrinted>2024-03-21T17:34:00Z</cp:lastPrinted>
  <dcterms:modified xsi:type="dcterms:W3CDTF">2024-07-23T11:16:25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