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坪山区委统战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坪山区委统战部     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联络人：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李胡      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联系电话：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0755-84622832 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89"/>
        <w:gridCol w:w="1513"/>
        <w:gridCol w:w="1938"/>
        <w:gridCol w:w="2224"/>
        <w:gridCol w:w="1800"/>
        <w:gridCol w:w="1725"/>
        <w:gridCol w:w="1608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主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近平法治思想专题学习宣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eastAsia="zh-CN"/>
              </w:rPr>
              <w:t>4·15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全民国家安全教育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教职人员与信教群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教活动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侨界讲堂之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》专题学习活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侨群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统战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街道、区海归协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宗教政策法律法规宣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工作人员、社区居民、学生、各民族群众与信教群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机关、社区、学校、企业、宗教活动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宪法专项宣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教职人员与信教群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教活动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前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侨法宣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侨群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统战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街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0:00Z</dcterms:created>
  <dc:creator>lhu</dc:creator>
  <dc:description/>
  <dc:language>en-US</dc:language>
  <cp:lastModifiedBy>yckj-123</cp:lastModifiedBy>
  <dcterms:modified xsi:type="dcterms:W3CDTF">2024-07-22T10:17:43Z</dcterms:modified>
  <cp:revision>1</cp:revision>
  <dc:subject/>
  <dc:title>2022年度普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32E0E0BE16453EC19D66AEAADBFA</vt:lpwstr>
  </property>
  <property fmtid="{D5CDD505-2E9C-101B-9397-08002B2CF9AE}" pid="3" name="KSOProductBuildVer">
    <vt:lpwstr>2052-11.8.2.11958</vt:lpwstr>
  </property>
</Properties>
</file>