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听证会参加人员名单</w:t>
      </w:r>
    </w:p>
    <w:p>
      <w:pPr>
        <w:pStyle w:val="Normal"/>
        <w:jc w:val="center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09"/>
        <w:gridCol w:w="3522"/>
        <w:gridCol w:w="3282"/>
      </w:tblGrid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职务</w:t>
            </w:r>
          </w:p>
        </w:tc>
      </w:tr>
      <w:tr>
        <w:trPr>
          <w:trHeight w:val="78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一、听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组成员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" w:eastAsia="zh-CN"/>
              </w:rPr>
              <w:t>陈炳权（主持人，首席听证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深圳市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坪山区应急管理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科技和调查科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科长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" w:eastAsia="zh-CN"/>
              </w:rPr>
              <w:t>傅强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深圳市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坪山区应急管理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办公室职员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" w:eastAsia="zh-CN"/>
              </w:rPr>
              <w:t>陈泽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深圳市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坪山区应急管理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危化品监管科（基层基础科）科员</w:t>
            </w:r>
          </w:p>
        </w:tc>
      </w:tr>
      <w:tr>
        <w:trPr>
          <w:trHeight w:val="78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二、听证陈述人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黄业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深圳市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坪山区应急管理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执法监督科科员</w:t>
            </w:r>
          </w:p>
        </w:tc>
      </w:tr>
      <w:tr>
        <w:trPr>
          <w:trHeight w:val="40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三、听证书记员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吕亚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深圳市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坪山区应急管理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法制宣传科工作人员</w:t>
            </w:r>
          </w:p>
        </w:tc>
      </w:tr>
      <w:tr>
        <w:trPr>
          <w:trHeight w:val="78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四、听证参加人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伍焰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深圳市捷利康生物科技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公司主要负责人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刘清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深圳市运升塑胶制品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安全主任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径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昂纳科技（深圳）集团股份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总监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叶蔚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深圳市坪山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马峦街道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应急办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一级行政执法员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朱团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深圳市坪山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坪山街道应急办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专职安全员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古彬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深圳市坪山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坑梓街道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应急办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专职安全员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熊仕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深圳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坪山区龙田街道应急办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专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安全员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赵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深圳市坪山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石井街道应急办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专职安全员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韩东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深圳市坪山区碧岭街道应急办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专职安全员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kern w:val="0"/>
          <w:szCs w:val="21"/>
          <w:lang w:eastAsia="zh-CN"/>
        </w:rPr>
      </w:pPr>
      <w:r>
        <w:rPr>
          <w:rFonts w:eastAsia="仿宋_GB2312" w:cs="仿宋_GB2312" w:ascii="仿宋_GB2312" w:hAnsi="仿宋_GB2312"/>
          <w:kern w:val="0"/>
          <w:szCs w:val="21"/>
          <w:lang w:eastAsia="zh-C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34:00Z</dcterms:created>
  <dc:creator>蔡芳模</dc:creator>
  <dc:description/>
  <dc:language>en-US</dc:language>
  <cp:lastModifiedBy>羁绊的青春</cp:lastModifiedBy>
  <cp:lastPrinted>2019-12-22T23:06:00Z</cp:lastPrinted>
  <dcterms:modified xsi:type="dcterms:W3CDTF">2024-07-02T04:35:0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133719C22449E852F47E5CD03A5B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