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深圳市坪山区碧岭街道办事处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度普法责任清单</w:t>
      </w:r>
    </w:p>
    <w:p>
      <w:pPr>
        <w:pStyle w:val="Style15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tbl>
      <w:tblPr>
        <w:tblW w:w="140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150"/>
        <w:gridCol w:w="1590"/>
        <w:gridCol w:w="1845"/>
        <w:gridCol w:w="2805"/>
        <w:gridCol w:w="1080"/>
        <w:gridCol w:w="1080"/>
        <w:gridCol w:w="1555"/>
      </w:tblGrid>
      <w:tr>
        <w:trPr>
          <w:trHeight w:val="7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普法主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普法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普法对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普法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主办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协办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完成时间</w:t>
            </w:r>
          </w:p>
        </w:tc>
      </w:tr>
      <w:tr>
        <w:trPr>
          <w:trHeight w:val="106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民法典宣传普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2-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领导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干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及辖区居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碧岭街道新时代文明实践所（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综合治理办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党政综合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各社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</w:p>
        </w:tc>
      </w:tr>
      <w:tr>
        <w:trPr>
          <w:trHeight w:val="130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人民调解月宣传活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辖区居民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" w:eastAsia="zh-CN" w:bidi="ar-SA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人民调解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汤坑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" w:eastAsia="zh-CN" w:bidi="ar-SA"/>
              </w:rPr>
              <w:t>社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党群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综合治理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各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社区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各调解组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</w:p>
        </w:tc>
      </w:tr>
      <w:tr>
        <w:trPr>
          <w:trHeight w:val="2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文明养犬宣传活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养犬市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碧岭街道宠物友好活动空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综合行政执法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各社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</w:p>
        </w:tc>
      </w:tr>
      <w:tr>
        <w:trPr>
          <w:trHeight w:val="18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中华人民共和国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禁毒法》宣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辖区居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辖区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综合治理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禁毒办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各社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</w:p>
        </w:tc>
      </w:tr>
      <w:tr>
        <w:trPr>
          <w:trHeight w:val="18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中华人民共和国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反有组织犯罪法》宣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学校师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碧岭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街道扫黑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司法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</w:p>
        </w:tc>
      </w:tr>
      <w:tr>
        <w:trPr>
          <w:trHeight w:val="4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安全生产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辖区居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辖区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应急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各社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法治护航，同心反邪”—反邪教普法宣传活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辖区居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倚湖居小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综合治理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司法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《中华人民共和国行政复议法》宣讲活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执法人员及相关工作人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碧岭街道办事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号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楼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综合治理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执法办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应急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深入学习宣传贯彻党的二十大精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领导干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辖区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党政综合办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综合治理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各部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习近平法治思想专题学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领导干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辖区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党政综合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各部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</w:p>
        </w:tc>
      </w:tr>
      <w:tr>
        <w:trPr>
          <w:trHeight w:val="4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119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消防宣传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辖区居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辖区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应急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各部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12·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国家宪法日宣传（大型普法宣传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辖区居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碧岭文化广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综合治理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各普法成员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21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DejaVu Sans" w:hAnsi="Times New Roman;DejaVu Sans" w:cs="Times New Roman;DejaVu Sans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1:42:48Z</dcterms:created>
  <dc:creator>zdg</dc:creator>
  <dc:description/>
  <dc:language>en-US</dc:language>
  <cp:lastModifiedBy>yan</cp:lastModifiedBy>
  <cp:lastPrinted>2024-06-04T00:42:00Z</cp:lastPrinted>
  <dcterms:modified xsi:type="dcterms:W3CDTF">2024-06-04T16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