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26"/>
        <w:gridCol w:w="3577"/>
        <w:gridCol w:w="1511"/>
        <w:gridCol w:w="1849"/>
        <w:gridCol w:w="1479"/>
        <w:gridCol w:w="1263"/>
        <w:gridCol w:w="951"/>
        <w:gridCol w:w="1031"/>
      </w:tblGrid>
      <w:tr>
        <w:trPr>
          <w:trHeight w:val="560" w:hRule="atLeast"/>
        </w:trPr>
        <w:tc>
          <w:tcPr>
            <w:tcW w:w="137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52"/>
                <w:szCs w:val="52"/>
                <w:u w:val="none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z w:val="52"/>
                <w:szCs w:val="52"/>
                <w:u w:val="none"/>
              </w:rPr>
              <w:t>年坪山区机关事务管理中心普法责任清单</w:t>
            </w:r>
          </w:p>
        </w:tc>
      </w:tr>
      <w:tr>
        <w:trPr>
          <w:trHeight w:val="7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主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机关事务管理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保守国家秘密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务服务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府大楼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管理中心（联络服务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民法典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全体干部职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府大楼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管理中心（综合部、财务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道路交通安全法》《深圳经济特区道路交通安全违法行为处罚条例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车辆驾驶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府大楼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管理中心（车管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反食品浪费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工作人员及餐饮服务第三方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关食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管理中心（膳食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公共机构节能办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公共机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府大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管理中心（事务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法治思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干部职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府大楼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管理中心（综合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消防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直单位干部职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区政府第二办公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管理中心（物业保卫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消防救援大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宪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干部职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府大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管理中心（综合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学习宣传贯彻党的二十大精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职工、群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文明实践中心（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管理中心（综合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宋体-GB2312" w:hAnsi="CESI宋体-GB2312" w:cs="CESI宋体-GB2312" w:eastAsia="CESI宋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CESI宋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DejaVu Sans" w:hAnsi="DejaVu Sans" w:eastAsia="DejaVu Sans" w:cs="DejaVu Sans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CESI宋体-GB2312" w:hAnsi="CESI宋体-GB2312" w:eastAsia="CESI宋体-GB2312" w:cs="CESI宋体-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ESI宋体-GB2312" w:hAnsi="CESI宋体-GB2312" w:eastAsia="CESI宋体-GB2312" w:cs="CESI宋体-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43:00Z</dcterms:created>
  <dc:creator>sfj6</dc:creator>
  <dc:description/>
  <dc:language>en-US</dc:language>
  <cp:lastModifiedBy>康煜章</cp:lastModifiedBy>
  <cp:lastPrinted>2024-04-21T19:57:00Z</cp:lastPrinted>
  <dcterms:modified xsi:type="dcterms:W3CDTF">2024-05-29T10:45:01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