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坪山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优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大学生实习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基地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自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申报单位（公章）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基本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企业在岗人员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共招录大学实习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转正入职实习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配置实习生导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负责大学生实习基地的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自评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自评得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9"/>
        <w:gridCol w:w="1434"/>
        <w:gridCol w:w="2568"/>
        <w:gridCol w:w="942"/>
        <w:gridCol w:w="831"/>
        <w:gridCol w:w="2829"/>
      </w:tblGrid>
      <w:tr>
        <w:trPr>
          <w:tblHeader w:val="true"/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实习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</w:rPr>
              <w:t>政策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</w:rPr>
              <w:t>落实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</w:rPr>
              <w:br/>
              <w:t>(15</w:t>
            </w: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放基本生活补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时、足额发放基本生活补助，无拖欠和克扣等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不低于政府实习补贴标准）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人员平均每月生活补助为　   元／人；</w:t>
            </w:r>
          </w:p>
        </w:tc>
      </w:tr>
      <w:tr>
        <w:trPr>
          <w:trHeight w:val="16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理人身意外伤害保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人员参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后，须立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相应</w:t>
            </w:r>
            <w:r>
              <w:rPr>
                <w:rFonts w:ascii="宋体" w:hAnsi="宋体" w:cs="宋体"/>
                <w:sz w:val="24"/>
                <w:szCs w:val="24"/>
              </w:rPr>
              <w:t>人身意外伤害保险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规定落实为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未落实为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>
          <w:trHeight w:val="125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补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规定申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补贴，申报材料真实、准确，无冒领、虚报等问题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规定落实为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未落实为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>
          <w:trHeight w:val="97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实习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基地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运行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br/>
              <w:t>(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分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工作连续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两年每年能提供一定数量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岗位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年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岗位为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每增加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加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最多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>
          <w:trHeight w:val="111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两年每年实际招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人员，开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年平均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人以上为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-20</w:t>
            </w:r>
            <w:r>
              <w:rPr>
                <w:rFonts w:ascii="宋体" w:hAnsi="宋体" w:cs="宋体"/>
                <w:sz w:val="24"/>
                <w:szCs w:val="24"/>
              </w:rPr>
              <w:t>人为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人为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以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>
          <w:trHeight w:val="15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岗位适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专业能力特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岗位与专业匹配度）</w:t>
            </w:r>
            <w:r>
              <w:rPr>
                <w:rFonts w:ascii="宋体" w:hAnsi="宋体" w:cs="宋体"/>
                <w:sz w:val="24"/>
                <w:szCs w:val="24"/>
              </w:rPr>
              <w:t>，主要包括管理、技术、科研类岗位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质量高、完全适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特点为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岗位质量较高，较适合青年特点为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；岗位质量一般、基本适合青年特点，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—3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>
          <w:trHeight w:val="142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制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立规范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管理制度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建立规范制度且各项内容全面为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已建立制度、内容较为完善为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未建立制度为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>
          <w:trHeight w:val="82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实习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基地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运行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br/>
              <w:t>(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分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人负责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专门机构及人员负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门机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）专门人员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</w:tr>
      <w:tr>
        <w:trPr>
          <w:trHeight w:val="1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条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人员提供安全的工作场所、良好的工作环境、配套的工作设备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的工作场所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良好的工作环境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配套的工作设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</w:tr>
      <w:tr>
        <w:trPr>
          <w:trHeight w:val="112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故及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两年内没有发生安全生产责任事故和接受过责任方为单位的投诉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发生为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若发生则一票否决。</w:t>
            </w:r>
          </w:p>
        </w:tc>
      </w:tr>
      <w:tr>
        <w:trPr>
          <w:trHeight w:val="252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实习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过程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管理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br/>
              <w:t>(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分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岗位信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规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年</w:t>
            </w:r>
            <w:r>
              <w:rPr>
                <w:rFonts w:ascii="宋体" w:hAnsi="宋体" w:cs="宋体"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岗位需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划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基地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岗位信息均录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年度岗位计划</w:t>
            </w:r>
            <w:r>
              <w:rPr>
                <w:rFonts w:ascii="宋体" w:hAnsi="宋体" w:cs="宋体"/>
                <w:sz w:val="24"/>
                <w:szCs w:val="24"/>
              </w:rPr>
              <w:t>；向社会公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岗位信息，公开公平接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人员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规定申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岗位需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划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）信息均录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年度岗位计划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）向社会公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岗位信息，公开公平接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人员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</w:tr>
      <w:tr>
        <w:trPr>
          <w:trHeight w:val="184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要求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人员签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方实习</w:t>
            </w:r>
            <w:r>
              <w:rPr>
                <w:rFonts w:ascii="宋体" w:hAnsi="宋体" w:cs="宋体"/>
                <w:sz w:val="24"/>
                <w:szCs w:val="24"/>
              </w:rPr>
              <w:t>协议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协议内容规范（明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岗位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期限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生活补助以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单位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人员的权利义务等内容）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要求签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协议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）明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岗位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明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期限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明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生活补助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明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单位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人员的权利义务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</w:tr>
      <w:tr>
        <w:trPr>
          <w:trHeight w:val="15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岗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人员进行系统的岗前培训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岗前培训制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培训制度完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培训内容丰富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培训方案完整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培训时间充足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</w:tr>
      <w:tr>
        <w:trPr>
          <w:trHeight w:val="138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制度及执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人员配备带教师傅，制定相应的带教计划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备带教教师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制定带教计划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</w:tr>
      <w:tr>
        <w:trPr>
          <w:trHeight w:val="1336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师傅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人员都了解带教情况和计划，并严格执行带教计划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师傅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人员都了解带教情况和计划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严格执行带教计划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</w:tr>
      <w:tr>
        <w:trPr>
          <w:trHeight w:val="171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实习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过程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管理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br/>
              <w:t>(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分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台账记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立清晰明确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台账记录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人员花名册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岗位及期限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考勤记录、发放基本生活补助明细表（单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考核意见等。</w:t>
            </w:r>
          </w:p>
        </w:tc>
      </w:tr>
      <w:tr>
        <w:trPr>
          <w:trHeight w:val="151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规定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期满人员进行考核，并出具书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证明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规定进行考核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出具书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证明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</w:tr>
      <w:tr>
        <w:trPr>
          <w:trHeight w:val="15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及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与主管部门配合，按要求报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相关数据和相关工作材料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时报送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材料齐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）数据真实准确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</w:tr>
      <w:tr>
        <w:trPr>
          <w:trHeight w:val="207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实习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效果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br/>
              <w:t>(15</w:t>
            </w: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分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人员留用率、平均留用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两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人员平均留用率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人员平均留用期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用率</w:t>
            </w:r>
            <w:r>
              <w:rPr>
                <w:rFonts w:eastAsia="宋体"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</w:rPr>
              <w:t>以上为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eastAsia="宋体" w:cs="宋体" w:ascii="宋体" w:hAnsi="宋体"/>
                <w:sz w:val="24"/>
                <w:szCs w:val="24"/>
              </w:rPr>
              <w:t>40%-49%</w:t>
            </w: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0%-39%</w:t>
            </w: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平均留用期</w:t>
            </w: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年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为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年为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>
          <w:trHeight w:val="263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人员的职业素质和岗位技能得到明显提高，对该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效果满意率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sz w:val="24"/>
                <w:szCs w:val="24"/>
              </w:rPr>
              <w:t>以上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座谈、电话抽查、问卷调查等方式，了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人员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单位的意见和建议，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效果的满意度，满意率</w:t>
            </w:r>
            <w:r>
              <w:rPr>
                <w:rFonts w:eastAsia="宋体" w:cs="宋体" w:ascii="宋体" w:hAnsi="宋体"/>
                <w:sz w:val="24"/>
                <w:szCs w:val="24"/>
              </w:rPr>
              <w:t>95%</w:t>
            </w:r>
            <w:r>
              <w:rPr>
                <w:rFonts w:ascii="宋体" w:hAnsi="宋体" w:cs="宋体"/>
                <w:sz w:val="24"/>
                <w:szCs w:val="24"/>
              </w:rPr>
              <w:t>以上为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eastAsia="宋体" w:cs="宋体" w:ascii="宋体" w:hAnsi="宋体"/>
                <w:sz w:val="24"/>
                <w:szCs w:val="24"/>
              </w:rPr>
              <w:t>90%-95%</w:t>
            </w: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eastAsia="宋体" w:cs="宋体" w:ascii="宋体" w:hAnsi="宋体"/>
                <w:sz w:val="24"/>
                <w:szCs w:val="24"/>
              </w:rPr>
              <w:t>85%-90%</w:t>
            </w: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eastAsia="宋体" w:cs="宋体" w:ascii="宋体" w:hAnsi="宋体"/>
                <w:sz w:val="24"/>
                <w:szCs w:val="24"/>
              </w:rPr>
              <w:t>80%-85%</w:t>
            </w: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>
          <w:trHeight w:val="17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示范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带动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效果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br/>
              <w:t>(3</w:t>
            </w:r>
            <w:r>
              <w:rPr>
                <w:rFonts w:ascii="CESI楷体-GB2312" w:hAnsi="CESI楷体-GB2312" w:cs="CESI楷体-GB2312" w:eastAsia="CESI楷体-GB2312"/>
                <w:b w:val="false"/>
                <w:bCs w:val="false"/>
                <w:sz w:val="24"/>
                <w:szCs w:val="24"/>
                <w:lang w:eastAsia="zh-CN"/>
              </w:rPr>
              <w:t>分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单位在当地具有示范带动作用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单位在就业带动、人才培育、公益活动等方面情况给予</w:t>
            </w:r>
            <w:r>
              <w:rPr>
                <w:rFonts w:eastAsia="宋体" w:cs="宋体" w:ascii="宋体" w:hAnsi="宋体"/>
                <w:sz w:val="24"/>
                <w:szCs w:val="24"/>
              </w:rPr>
              <w:t>1—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4"/>
              <w:spacing w:before="280" w:after="290"/>
              <w:ind w:left="0" w:firstLine="6000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考核负责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CESI楷体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weihaojian</cp:lastModifiedBy>
  <cp:lastPrinted>2024-01-14T01:10:00Z</cp:lastPrinted>
  <dcterms:modified xsi:type="dcterms:W3CDTF">2024-05-24T09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