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撤回行政复议申请书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jc w:val="left"/>
        <w:rPr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姓名、民族、出生年月日、身份证号码、户籍地、现住地）</w:t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 w:cs="仿宋"/>
          <w:i w:val="false"/>
          <w:i w:val="false"/>
          <w:i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被申请人：</w:t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 w:cs="仿宋"/>
          <w:i w:val="false"/>
          <w:i w:val="false"/>
          <w:iCs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i w:val="false"/>
          <w:i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不服被申请人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作出的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写明行政行为的文书编号及名称，或被申请人未履行法定职责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申请行政复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说明自愿撤回的理由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愿</w:t>
      </w:r>
      <w:r>
        <w:rPr>
          <w:rFonts w:ascii="仿宋_GB2312;仿宋" w:hAnsi="仿宋_GB2312;仿宋" w:eastAsia="仿宋_GB2312;仿宋"/>
          <w:sz w:val="32"/>
          <w:szCs w:val="32"/>
        </w:rPr>
        <w:t>请求撤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行政复议申请。</w:t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8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坪山区人民政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96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;仿宋" w:cs="仿宋_GB2312;仿宋" w:ascii="仿宋_GB2312;仿宋" w:hAnsi="仿宋_GB2312;仿宋"/>
          <w:i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i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lpx</cp:lastModifiedBy>
  <cp:lastPrinted>2021-12-17T09:09:00Z</cp:lastPrinted>
  <dcterms:modified xsi:type="dcterms:W3CDTF">2024-05-16T02:21:45Z</dcterms:modified>
  <cp:revision>2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DE9FC87D4B549F9F7021429B506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