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城市管理和综合执法局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深圳公园文化季活动策划服务自行采购公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为持续开展深圳公园文化季活动，充分展现深圳山海城交融的生态魅力，彰显深圳公园活力，为打造世界著名花城，建设“千园之城”垫下稳定基石成果，进一步满足市民日益增长的文化生活需求，坪山区城市管理和综合执法局启动采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深圳公园文化季系列活动策划服务的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项目预算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服务内容主要包含公园文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化节活动组织策划与执行（经费预算包含系列活动和静态展、秩序维护等内容），采购预算总金额为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报名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企业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名单位经营范围需包含文化活动策划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名单位应具备《中华人民共和国政府采购法》第二十二条规定的条件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承诺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参与本项目报名前近三年内在经营活动中没有重大违法记录等、不接受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联合体报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名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之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不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存在关联关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如存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影响该项目开标的公平公正的，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权暂停项目了解情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名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当全权配合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确认存在上述关联关系的，取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格，作废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采购相关法律法规追究相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名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律责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方案设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活动时间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启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活动场地：坪山区中心公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活动规模与场次可自行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活动类型包括但不限于以下形式：音乐类、体育竞技类、自然教育类、花事活动类、艺术展演类和互动文娱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音乐类：以草地音乐节、音乐会等形式，为市民带来音符交融之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体育竞技类：以网球公开赛、足球公开赛和夜跑等形式，上市民在运动中感受自然风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自然教育类：以自然教育活动形式，为市民带来丰富多彩的自然体验活动，让市民朋友收获自然科普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花事活动类：通过花展形式，展示植物的多样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艺术展演类：以音乐剧、畅想曲等形式多维度展现深圳公园之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互动文娱类：以皮影戏、诗词大会、健步走等形式展现文化的魅力。  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服务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 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深圳公园文化季活动提供活动策划、执行、宣传材料、活动照片、视频等服务，同时提交相关物料及活动清单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    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有序组织群众广泛参与活动，落实安保措施维护活动现场秩序，并保障工作人员后勤服务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    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收集活动中素材并发布媒体宣传推广、完成并收集宣传资料、会议材料、阶段工作总结等工作，形成台账资料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    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活动结束后，需完成撤场整理，保持活动场地干净整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报名单位需提供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报名单位须准备以下评审资料（评审资料一式三份并密封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.202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深圳公园文化季活动概念方案及预算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同类项目业绩简介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项目团队营业执照等资质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服务承诺（本项目团队人员配置以及社保缴纳证明等资料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所有资料，均需加盖单位公章并密封包装，封口处应有法定代表人或其授权代表签字并加盖单位公章；封面注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单位的名称、地址、联系人及手机号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报名截止时间和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意向单位应于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前提交服务承诺函至</w:t>
      </w:r>
      <w:hyperlink r:id="rId2"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kern w:val="2"/>
            <w:sz w:val="32"/>
            <w:szCs w:val="32"/>
            <w:lang w:val="en-US" w:eastAsia="zh-CN" w:bidi="ar-SA"/>
          </w:rPr>
          <w:t>邮箱（</w:t>
        </w:r>
        <w:r>
          <w:rPr>
            <w:rStyle w:val="InternetLink"/>
            <w:rFonts w:eastAsia="方正仿宋_GBK" w:cs="方正仿宋_GBK" w:ascii="方正仿宋_GBK" w:hAnsi="方正仿宋_GBK"/>
            <w:b w:val="false"/>
            <w:bCs/>
            <w:kern w:val="2"/>
            <w:sz w:val="32"/>
            <w:szCs w:val="32"/>
            <w:lang w:val="en-US" w:eastAsia="zh-CN" w:bidi="ar-SA"/>
          </w:rPr>
          <w:t>chenmiaomiao@szpsq.gov.cn</w:t>
        </w:r>
        <w:r>
          <w:rPr>
            <w:rStyle w:val="InternetLink"/>
            <w:rFonts w:ascii="方正仿宋_GBK" w:hAnsi="方正仿宋_GBK" w:cs="方正仿宋_GBK" w:eastAsia="方正仿宋_GBK"/>
            <w:b w:val="false"/>
            <w:bCs/>
            <w:kern w:val="2"/>
            <w:sz w:val="32"/>
            <w:szCs w:val="32"/>
            <w:lang w:val="en-US" w:eastAsia="zh-CN" w:bidi="ar-SA"/>
          </w:rPr>
          <w:t>）</w:t>
        </w:r>
      </w:hyperlink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，于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前提交方案、报价单等文件原件（均需加盖单位公章），逾期不再受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陈工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0755-8462279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联系地址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圳市坪山区公园一路垃圾分类体验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评标方法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采购服务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综合比选方式进行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评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深圳市坪山区垃圾分类体验馆会议室组织评审小组进行评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1.202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深圳公园文化季活动策划服务比选评分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声明及承诺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1596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关于采购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lang w:val="en-US" w:eastAsia="zh-CN" w:bidi="ar-SA"/>
        </w:rPr>
        <w:t>年深圳公园文化季活动策划服务项目的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坪山区城市管理和综合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DejaVu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.190:5000/src/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</dc:creator>
  <dc:description/>
  <dc:language>en-US</dc:language>
  <cp:lastModifiedBy>administrator</cp:lastModifiedBy>
  <cp:lastPrinted>2021-07-28T11:42:00Z</cp:lastPrinted>
  <dcterms:modified xsi:type="dcterms:W3CDTF">2024-03-13T12:02:02Z</dcterms:modified>
  <cp:revision>0</cp:revision>
  <dc:subject/>
  <dc:title>关于采购区属市政公园2021年“四害、红火蚁、白蚁”消杀服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42CB20AD486E86B846851EF924F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