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坪山区首批督学工作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一、詹翔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中小学督学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198" w:hanging="2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主持人：詹  翔  坪山区坪山实验教育集团总校长、坪山区坪山实验学校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助  理：林柳东  坪山实验学校小学部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成  员：赖婉茹  东部湾区实验学校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何艳红  锦龙小学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谢锦花  科悦实验小学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刘辉波  外国语文源学校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吴守江  科源实验学校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王恩科  坪山实验学校党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郑王炜  坪山实验学校教学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李  函  同心外国语学校智慧教育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董胜业  第二外国语学校党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李  澈  第二外国语学校小学部德育处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廖梓皓  区教育局人民政府教育督导室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专职督学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袁虹中小学督学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主持人：袁  虹  坪山区教育科学研究院教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助  理：杨志飞  中山中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成  员：高海波  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教育科学研究院音乐教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汪晓霞  区教育科学研究院化学教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柯  昂  聚龙科学中学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刘书平  外国语文源学校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张强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聚龙科学中学教学处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黄俊人  坪山中学德育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王丽聪  中山小学教学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谢先念  坪山高级中学党政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夏山彤  外国语文源学校教学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赵天琦  外国语文源学校德育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许伟瑞  坪山中学教学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李红梅  坪山高级中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余  荣  坪山高级中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三</w:t>
      </w:r>
      <w:r>
        <w:rPr>
          <w:rFonts w:ascii="CESI黑体-GB2312" w:hAnsi="CESI黑体-GB2312" w:cs="CESI黑体-GB2312" w:eastAsia="CESI黑体-GB2312"/>
          <w:sz w:val="32"/>
          <w:szCs w:val="32"/>
          <w:lang w:val="en" w:eastAsia="zh-CN"/>
        </w:rPr>
        <w:t>、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姚艺学前督学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主持人：姚  艺  深圳市梅林一村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助  理：孙  野  乐庭幼儿园副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成  员：杨  航  滨河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苏  敏  聚龙幼儿园、翠景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盛虹瑾  乐庭幼儿园、玺悦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王  丽  秀新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邓新梅  深圳技术大学附属第二幼儿园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李  玲  坪山实验幼儿园、松韵幼儿园执行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杨  敏  翡翠幼儿园副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刘  芳  祥禾幼儿园副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胡碧丽  盘龙幼儿园副园长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7</cp:lastModifiedBy>
  <cp:lastPrinted>2023-10-29T09:37:00Z</cp:lastPrinted>
  <dcterms:modified xsi:type="dcterms:W3CDTF">2023-11-01T17:09:15Z</dcterms:modified>
  <cp:revision>0</cp:revision>
  <dc:subject/>
  <dc:title>坪山区首批督学工作室主持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