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坪山区首批督学工作室主持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聘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中小学督学工作室主持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詹  翔  坪山区坪山实验教育集团总校长、坪山区坪山实验学校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袁  虹  坪山区教育科学研究院教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学前督学工作室主持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姚  艺  深圳市梅林一村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赵天琦</cp:lastModifiedBy>
  <dcterms:modified xsi:type="dcterms:W3CDTF">2023-09-04T09:20:55Z</dcterms:modified>
  <cp:revision>0</cp:revision>
  <dc:subject/>
  <dc:title>坪山区首批督学工作室主持人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