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听证会参加人员名单</w:t>
      </w:r>
    </w:p>
    <w:p>
      <w:pPr>
        <w:pStyle w:val="Normal"/>
        <w:jc w:val="center"/>
        <w:rPr>
          <w:rFonts w:ascii="仿宋_GB2312" w:hAnsi="仿宋_GB2312" w:eastAsia="仿宋_GB2312" w:cs="黑体;方正黑体_GBK"/>
          <w:sz w:val="30"/>
          <w:szCs w:val="30"/>
        </w:rPr>
      </w:pPr>
      <w:r>
        <w:rPr>
          <w:rFonts w:eastAsia="仿宋_GB2312" w:cs="黑体;方正黑体_GBK" w:ascii="仿宋_GB2312" w:hAnsi="仿宋_GB2312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3402"/>
        <w:gridCol w:w="340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一、听证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组成员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张志达（主持人，首席听证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法制宣传科科长、四级调研员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罗小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执法监督科副科长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傅强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预警监测指挥中心职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陈泽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危化品监管科（基层基础科）科员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三、听证书记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贾英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法制宣传科工作人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四、听证参加人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吕中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世和安全技术咨询有限公司、深圳市危险化学品应急救援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董事长、市应急二队队长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龙岗区六届七届人大代表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世和安全技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坪山大鹏安全应急公共服务中心负责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田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中集安防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销售经理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黄泳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坪山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碧岭街道应急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徐少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坪山区马峦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街道应急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蔡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坪山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龙田街道办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黄黑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坪山区坪山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街道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应急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李东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坪山区石井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街道办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安全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赵元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深圳市坪山区坑梓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街道办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专职安全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Cs w:val="21"/>
          <w:lang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34:00Z</dcterms:created>
  <dc:creator>蔡芳模</dc:creator>
  <dc:description/>
  <dc:language>en-US</dc:language>
  <cp:lastModifiedBy>zhoujian</cp:lastModifiedBy>
  <cp:lastPrinted>2019-12-21T15:06:00Z</cp:lastPrinted>
  <dcterms:modified xsi:type="dcterms:W3CDTF">2023-08-08T09:3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