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听证参加人报名表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表日期：    年   月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4"/>
        <w:gridCol w:w="1736"/>
        <w:gridCol w:w="214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传 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在相应类别□中打“√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市民群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区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街道管理人员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代表 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    他     □</w:t>
            </w:r>
          </w:p>
        </w:tc>
      </w:tr>
      <w:tr>
        <w:trPr>
          <w:trHeight w:val="1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申请人须提供本人身份证扫描件，连同本报名表一并发送至通告指定邮箱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详情请咨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深圳市坪山区应急管理局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936663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4:00Z</dcterms:created>
  <dc:creator>秘书处工作站</dc:creator>
  <dc:description/>
  <dc:language>en-US</dc:language>
  <cp:lastModifiedBy>fangfanke1</cp:lastModifiedBy>
  <cp:lastPrinted>2023-07-26T01:09:00Z</cp:lastPrinted>
  <dcterms:modified xsi:type="dcterms:W3CDTF">2023-07-26T16:2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