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企（事）业单位认租申请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200"/>
        <w:gridCol w:w="400"/>
        <w:gridCol w:w="2402"/>
        <w:gridCol w:w="198"/>
        <w:gridCol w:w="2390"/>
      </w:tblGrid>
      <w:tr>
        <w:trPr>
          <w:trHeight w:val="567" w:hRule="exact"/>
        </w:trPr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单位基本信息</w:t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  <w:lang w:val="en-US" w:eastAsia="zh-CN"/>
              </w:rPr>
              <w:t>单位类别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  <w:lang w:val="en-US" w:eastAsia="zh-CN"/>
              </w:rPr>
              <w:t>重点企业  □教育机构  □医疗机构  □机关事业单位</w:t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</w:rPr>
              <w:t>单位注册地址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</w:rPr>
              <w:t>法定代表人姓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</w:rPr>
              <w:t>法定代表人身份证号码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</w:rPr>
              <w:t>住房专员</w:t>
            </w: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;DejaVu Sans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</w:rPr>
              <w:t>住房专员证件号码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</w:rPr>
              <w:t>住房专员</w:t>
            </w: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  <w:lang w:eastAsia="zh-CN"/>
              </w:rPr>
              <w:t>固定电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</w:rPr>
              <w:t>住房专员</w:t>
            </w: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  <w:lang w:eastAsia="zh-CN"/>
              </w:rPr>
              <w:t>移动电话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</w:rPr>
              <w:t>年度纳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</w:rPr>
            </w:pPr>
            <w:r>
              <w:rPr>
                <w:rFonts w:eastAsia="Calibri;DejaVu Sans" w:cs="Calibri;DejaVu Sans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</w:rPr>
              <w:t>人才数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</w:rPr>
            </w:pPr>
            <w:r>
              <w:rPr>
                <w:rFonts w:eastAsia="Calibri;DejaVu Sans" w:cs="Calibri;DejaVu Sans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Calibri;DejaVu Sans" w:cs="Calibri;DejaVu Sans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Calibri;DejaVu Sans" w:cs="Calibri;DejaVu Sans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_GB2312" w:hAnsi="仿宋_GB2312" w:cs="Tahoma;DejaVu Sans" w:eastAsia="仿宋_GB2312"/>
                <w:b/>
                <w:bCs/>
                <w:color w:val="000000"/>
                <w:sz w:val="28"/>
                <w:szCs w:val="28"/>
              </w:rPr>
              <w:t>住房需求</w:t>
            </w:r>
          </w:p>
        </w:tc>
      </w:tr>
      <w:tr>
        <w:trPr>
          <w:trHeight w:val="567" w:hRule="exac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</w:rPr>
              <w:t>户型</w:t>
            </w: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  <w:lang w:eastAsia="zh-CN"/>
              </w:rPr>
              <w:t>（套）</w:t>
            </w: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</w:rPr>
              <w:t xml:space="preserve">              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  <w:lang w:val="en-US" w:eastAsia="zh-CN"/>
              </w:rPr>
              <w:t>合计</w:t>
            </w: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</w:rPr>
              <w:t>套</w:t>
            </w: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  <w:lang w:val="en-US" w:eastAsia="zh-CN"/>
              </w:rPr>
              <w:t>两房 （套）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  <w:lang w:val="en-US" w:eastAsia="zh-CN"/>
              </w:rPr>
              <w:t>三房 （套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;DejaVu Sans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;DejaVu Sans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ahoma;DejaVu Sans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润樾山花园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;DejaVu Sans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ahoma;DejaVu Sans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ahoma;DejaVu Sans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ahoma;DejaVu Sans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;DejaVu Sans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;DejaVu Sans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万樾府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;DejaVu Sans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;DejaVu Sans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ahoma;DejaVu Sans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ahoma;DejaVu Sans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;DejaVu Sans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;DejaVu Sans" w:eastAsia="仿宋_GB2312"/>
                <w:b/>
                <w:bCs/>
                <w:color w:val="000000"/>
                <w:sz w:val="28"/>
                <w:szCs w:val="28"/>
              </w:rPr>
              <w:t>玺悦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;DejaVu Sans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;DejaVu Sans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</w:rPr>
              <w:t>本单位承诺所提供的相关材料</w:t>
            </w: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</w:rPr>
              <w:t>所填</w:t>
            </w: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  <w:lang w:val="en-US" w:eastAsia="zh-CN"/>
              </w:rPr>
              <w:t>报</w:t>
            </w: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</w:rPr>
              <w:t>相关信息</w:t>
            </w: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  <w:lang w:eastAsia="zh-CN"/>
              </w:rPr>
              <w:t>均</w:t>
            </w: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</w:rPr>
              <w:t>真实有效，并同意</w:t>
            </w: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  <w:lang w:val="en-US" w:eastAsia="zh-CN"/>
              </w:rPr>
              <w:t>坪山区住房保障中心</w:t>
            </w: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</w:rPr>
              <w:t xml:space="preserve">调查核实本单位所提供的材料及所填写的信息。若有不实，愿接受处理并承担相应的法律责任。 </w:t>
            </w: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</w:rPr>
              <w:t>申请单位</w:t>
            </w:r>
            <w:r>
              <w:rPr>
                <w:rFonts w:eastAsia="仿宋_GB2312" w:cs="Tahoma;DejaVu Sans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840" w:right="-733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各企（事）业单位认租的套数不能多于《职工个人基本信息汇总表》提交职工的户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840" w:right="-512" w:firstLine="720"/>
        <w:textAlignment w:val="auto"/>
        <w:rPr/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各企（事）业单位职工申请的户型，应当结合《职工个人基本信息汇总表》确定。</w:t>
      </w:r>
    </w:p>
    <w:sectPr>
      <w:type w:val="nextPage"/>
      <w:pgSz w:w="11906" w:h="16838"/>
      <w:pgMar w:left="1800" w:right="1800" w:gutter="0" w:header="0" w:top="640" w:footer="0" w:bottom="8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7:53:00Z</dcterms:created>
  <dc:creator>英</dc:creator>
  <dc:description/>
  <dc:language>en-US</dc:language>
  <cp:lastModifiedBy>lyy</cp:lastModifiedBy>
  <dcterms:modified xsi:type="dcterms:W3CDTF">2023-05-24T11:4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4164492364424AC044746DEA941F6</vt:lpwstr>
  </property>
  <property fmtid="{D5CDD505-2E9C-101B-9397-08002B2CF9AE}" pid="3" name="KSOProductBuildVer">
    <vt:lpwstr>2052-11.8.2.10337</vt:lpwstr>
  </property>
</Properties>
</file>