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悦居等保障性住房网上申请操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99060</wp:posOffset>
                  </wp:positionV>
                  <wp:extent cx="2057400" cy="1386840"/>
                  <wp:effectExtent l="5080" t="5080" r="81915" b="81915"/>
                  <wp:wrapNone/>
                  <wp:docPr id="1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" fillcolor="white" stroked="t" o:allowincell="f" style="position:absolute;margin-left:-18pt;margin-top:7.8pt;width:161.95pt;height:109.15pt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635</wp:posOffset>
                  </wp:positionV>
                  <wp:extent cx="3429000" cy="495300"/>
                  <wp:effectExtent l="361315" t="5080" r="5715" b="351155"/>
                  <wp:wrapNone/>
                  <wp:docPr id="2" name="自选图形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495360"/>
                          </a:xfrm>
                          <a:prstGeom prst="wedgeRoundRectCallout">
                            <a:avLst>
                              <a:gd name="adj1" fmla="val -60481"/>
                              <a:gd name="adj2" fmla="val 119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61.144.226.2:8091/szzlzx/lease/home.j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26" fillcolor="white" stroked="t" o:allowincell="f" style="position:absolute;margin-left:180pt;margin-top:0pt;width:269.95pt;height:38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ttp://61.144.226.2:8091/szzlzx/lease/home.jsp</w:t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  <w:t>第一步</w:t>
      </w:r>
      <w:r>
        <w:rPr>
          <w:rFonts w:eastAsia="Times New Roman"/>
          <w:b/>
        </w:rPr>
        <w:t xml:space="preserve">  </w:t>
      </w:r>
      <w:r>
        <w:rPr>
          <w:b/>
        </w:rPr>
        <w:t>登陆并阅读</w:t>
      </w:r>
    </w:p>
    <w:p>
      <w:pPr>
        <w:pStyle w:val="Normal"/>
        <w:rPr/>
      </w:pPr>
      <w:r>
        <w:rPr/>
        <w:t>1.</w:t>
      </w:r>
      <w:r>
        <w:rPr/>
        <w:t>登</w:t>
      </w:r>
      <w:r>
        <w:rPr>
          <w:lang w:val="en-US" w:eastAsia="zh-CN"/>
        </w:rPr>
        <w:t>录</w:t>
      </w:r>
      <w:r>
        <w:rPr/>
        <w:t>网上申报系统</w:t>
      </w:r>
    </w:p>
    <w:p>
      <w:pPr>
        <w:pStyle w:val="Normal"/>
        <w:rPr/>
      </w:pPr>
      <w:r>
        <w:rPr/>
        <w:t>2.</w:t>
      </w:r>
      <w:r>
        <w:rPr/>
        <w:t>仔细阅读通告及申请指南</w:t>
      </w:r>
    </w:p>
    <w:p>
      <w:pPr>
        <w:pStyle w:val="Normal"/>
        <w:rPr/>
      </w:pPr>
      <w:r>
        <w:rPr/>
        <w:t>3.</w:t>
      </w:r>
      <w:r>
        <w:rPr/>
        <w:t>选择网上申请界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1584960"/>
                <wp:effectExtent l="1073150" t="5080" r="5715" b="5715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wedgeRoundRectCallout">
                          <a:avLst>
                            <a:gd name="adj1" fmla="val -86578"/>
                            <a:gd name="adj2" fmla="val 4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释：1. 每日仅可点击获取验证码3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 最后一次获取的验证码可重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3. 点击“下一步”后，身份证及手    机号码将自动绑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4.已注册绑定过的身份证或手机号码不可再次申请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34pt;margin-top:0pt;width:224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释：1. 每日仅可点击获取验证码3次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 最后一次获取的验证码可重使用</w:t>
                      </w:r>
                    </w:p>
                    <w:p>
                      <w:pPr>
                        <w:overflowPunct w:val="false"/>
                        <w:bidi w:val="0"/>
                        <w:ind w:left="84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3. 点击“下一步”后，身份证及手    机号码将自动绑定  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4.已注册绑定过的身份证或手机号码不可再次申请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</w:t>
      </w:r>
      <w:r>
        <w:rPr/>
        <w:t>仔细阅读申请须知</w:t>
      </w:r>
    </w:p>
    <w:p>
      <w:pPr>
        <w:pStyle w:val="Normal"/>
        <w:rPr/>
      </w:pPr>
      <w:r>
        <w:rPr/>
        <w:t>5.</w:t>
      </w:r>
      <w:r>
        <w:rPr/>
        <w:t>点击“同意并继续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" fillcolor="white" stroked="t" o:allowincell="f" style="position:absolute;margin-left:54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89660"/>
                <wp:effectExtent l="5080" t="5080" r="81915" b="819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-18pt;margin-top:0pt;width:161.95pt;height:85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二步</w:t>
      </w:r>
      <w:r>
        <w:rPr>
          <w:rFonts w:eastAsia="Times New Roman"/>
          <w:b/>
        </w:rPr>
        <w:t xml:space="preserve">   </w:t>
      </w:r>
      <w:r>
        <w:rPr>
          <w:b/>
        </w:rPr>
        <w:t>注册及验证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输入身份证及手机号码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点击获取并输入验证码</w:t>
      </w: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1981200"/>
                <wp:effectExtent l="911225" t="5080" r="890270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1080"/>
                        </a:xfrm>
                        <a:prstGeom prst="wedgeRoundRectCallout">
                          <a:avLst>
                            <a:gd name="adj1" fmla="val -80041"/>
                            <a:gd name="adj2" fmla="val 2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释：1. 申请人类别中，申请人只可选择“社会”或“市重点企事业单位及市属机关事业单位人才”中的一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2.申请人已婚的，配偶自动作为第一共同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3.“首次缴纳社保时间”以填报数据的年月作为排序参考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4.共同申请人为港澳台等外籍人士的，身份证号码项填写护照等有效证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6pt;margin-top:0pt;width:233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释：1. 申请人类别中，申请人只可选择“社会”或“市重点企事业单位及市属机关事业单位人才”中的一类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2.申请人已婚的，配偶自动作为第一共同申请人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3.“首次缴纳社保时间”以填报数据的年月作为排序参考依据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4.共同申请人为港澳台等外籍人士的，身份证号码项填写护照等有效证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点击“下一步”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4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188720"/>
                <wp:effectExtent l="5080" t="5080" r="81915" b="819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-18pt;margin-top:0pt;width:161.95pt;height:93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第三步</w:t>
      </w:r>
      <w:r>
        <w:rPr>
          <w:rFonts w:eastAsia="Times New Roman"/>
          <w:b/>
        </w:rPr>
        <w:t xml:space="preserve">  </w:t>
      </w:r>
      <w:r>
        <w:rPr>
          <w:b/>
        </w:rPr>
        <w:t>填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填写申请人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填写共同申请人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点击“下一步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54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1089660"/>
                <wp:effectExtent l="964565" t="5080" r="5715" b="571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wedgeRoundRectCallout">
                          <a:avLst>
                            <a:gd name="adj1" fmla="val -83935"/>
                            <a:gd name="adj2" fmla="val 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释：1.提交申请表后系统将自动生成“申请编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2.如发现填写有误，选择填报页面下放的“返回”重新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25pt;margin-top:0pt;width:215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释：1.提交申请表后系统将自动生成“申请编号”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2.如发现填写有误，选择填报页面下放的“返回”重新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81915" b="8191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18pt;margin-top:7.8pt;width:161.95pt;height:6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步</w:t>
      </w:r>
      <w:r>
        <w:rPr>
          <w:rFonts w:eastAsia="Times New Roman"/>
          <w:b/>
        </w:rPr>
        <w:t xml:space="preserve">  </w:t>
      </w:r>
      <w:r>
        <w:rPr>
          <w:b/>
        </w:rPr>
        <w:t>预览及提交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54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693420"/>
                <wp:effectExtent l="5080" t="5080" r="81915" b="819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-18pt;margin-top:0pt;width:161.95pt;height:5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891540"/>
                <wp:effectExtent l="1008380" t="5080" r="5715" b="5715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oundRectCallout">
                          <a:avLst>
                            <a:gd name="adj1" fmla="val -86712"/>
                            <a:gd name="adj2" fmla="val -1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释：1.手机及身份证号码绑定后，如需修改申请信息，请点击该项进行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25pt;margin-top:0pt;width:215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释：1.手机及身份证号码绑定后，如需修改申请信息，请点击该项进行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第五步</w:t>
      </w:r>
      <w:r>
        <w:rPr>
          <w:rFonts w:eastAsia="Times New Roman"/>
          <w:b/>
        </w:rPr>
        <w:t xml:space="preserve">  </w:t>
      </w:r>
      <w:r>
        <w:rPr>
          <w:b/>
        </w:rPr>
        <w:t>查询及修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44.226.2:8091/szzlzx/lease/home.jsp" TargetMode="External"/><Relationship Id="rId3" Type="http://schemas.openxmlformats.org/officeDocument/2006/relationships/hyperlink" Target="http://61.144.226.2:8091/szzlzx/lease/home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3:00Z</dcterms:created>
  <dc:creator>yc</dc:creator>
  <dc:description/>
  <dc:language>en-US</dc:language>
  <cp:lastModifiedBy>wukaili</cp:lastModifiedBy>
  <dcterms:modified xsi:type="dcterms:W3CDTF">2023-05-24T02:05:46Z</dcterms:modified>
  <cp:revision>1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60A989C14DBFA6E74AE251DD1D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