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深圳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坪山区文化广电旅游体育局调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制度</w:t>
      </w:r>
    </w:p>
    <w:p>
      <w:pPr>
        <w:pStyle w:val="21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第一条  为切实保护公民、法人和其他组织的合法权益，有效化解争议纠纷，根据相关法律、法规、规章规定以及《中共深圳市委平安深圳建设领导小组办公室关于印发〈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年度平安深圳建设考评具体评分标准〉的通知》（深平安办〔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号）要求，结合我局工作实际，制定本制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　　第二条 本制度中的行政调解，是指我局在职权范围内，根据法律、法规、规章规定，以自愿为原则，通过对争议各方的说服和劝导，促使各方当事人互谅互让、平等协商，自愿达成协议，解决争议纠纷的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　　争议纠纷已被人民法院、仲裁机构、人民调解组织或者其他行政机关受理或者处理的，不适用本制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　　第三条 行政调解应当遵循平等自愿、公正合法、注重效率的基本原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　　第四条 本局成立行政调解委员会，规范行政调解工作，提高行政调解质量，充分发挥行政调解在化解争议中的重要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　　第五条 行政调解委员会的职责为：部署、指导行政调解工作，听取行政调解工作情况汇报，审议重大、疑难的行政调解案件，研究解决行政调解工作相关重大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　　第六条 行政调解委员会主任由局分管领导担任，委员由各相关科室主要负责人担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　　第七条  行政调解委员会下设办公室，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办公室成员由文体旅游执法科相关工作人员组成，负责信息汇总及相关事务协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　　第八条 行政调解由文体旅游执法科统筹指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导，各相关业务科室结合工作实际具体开展落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　　行政调解委员会办公室可以指定调解员协助法院、公安部门等机关完成调解案件的办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　　第九条 行政调解工作程序，按照相关法律、法规、规章规定进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　　第十条 调解部门应当建立调解工作档案，对调解记录、调解协议书等材料进行归档，由部门分别保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　　第十一条 调解部门应当对行政调解工作进行统计；行政调解委员会办公室应当对统计数据进行分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　　第十二条  行政调解委员会办公室适时组织开展业务培训，增强调解员业务素养，提升我局行政调解质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　　第十三条</w:t>
      </w:r>
      <w:r>
        <w:rPr>
          <w:rFonts w:ascii="仿宋_GB2312" w:hAnsi="仿宋_GB2312" w:cs="Times New Roman;DejaVu Sans" w:eastAsia="仿宋_GB2312"/>
          <w:color w:val="FF0000"/>
          <w:kern w:val="2"/>
          <w:sz w:val="32"/>
          <w:szCs w:val="32"/>
          <w:lang w:val="en-US" w:eastAsia="zh-CN" w:bidi="ar-SA"/>
        </w:rPr>
        <w:t> 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行政调解工作相关经费纳入本局财政年度预算予以保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　　第十四条 建全与人民调解组织信息互通机制。建立健全与司法调解庭前调解对接机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　　第十五条 法律、法规、规章对行政调解工作另有规定的，从其规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　　第十六条 本制度自印发之日起实施。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rPr>
          <w:rFonts w:ascii="仿宋_GB2312" w:hAnsi="仿宋_GB2312" w:eastAsia="仿宋_GB2312" w:cs="Times New Roman;DejaVu Sans"/>
          <w:color w:val="585858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color w:val="585858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DejaVu Sans"/>
          <w:color w:val="585858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color w:val="585858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spacing w:before="0" w:after="0"/>
      <w:ind w:left="0" w:firstLine="420"/>
    </w:pPr>
    <w:rPr>
      <w:rFonts w:ascii="仿宋_GB2312" w:hAnsi="仿宋_GB2312" w:cs="宋体;方正书宋_GBK"/>
    </w:rPr>
  </w:style>
  <w:style w:type="paragraph" w:styleId="BodyTextFirstIndent1">
    <w:name w:val="Body Text First Indent1"/>
    <w:basedOn w:val="TextBody"/>
    <w:qFormat/>
    <w:pPr>
      <w:spacing w:lineRule="auto" w:line="360"/>
      <w:ind w:firstLine="100"/>
    </w:pPr>
    <w:rPr>
      <w:szCs w:val="24"/>
    </w:rPr>
  </w:style>
  <w:style w:type="paragraph" w:styleId="21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38:00Z</dcterms:created>
  <dc:creator>xcbdkb</dc:creator>
  <dc:description/>
  <dc:language>en-US</dc:language>
  <cp:lastModifiedBy>linchaoliang</cp:lastModifiedBy>
  <cp:lastPrinted>2023-04-20T03:11:00Z</cp:lastPrinted>
  <dcterms:modified xsi:type="dcterms:W3CDTF">2023-05-11T15:4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