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深圳市生态环境局坪山管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普法责任清单</w:t>
      </w:r>
    </w:p>
    <w:tbl>
      <w:tblPr>
        <w:tblStyle w:val="6"/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75"/>
        <w:gridCol w:w="1662"/>
        <w:gridCol w:w="1587"/>
        <w:gridCol w:w="1614"/>
        <w:gridCol w:w="1749"/>
        <w:gridCol w:w="1725"/>
        <w:gridCol w:w="1663"/>
        <w:gridCol w:w="164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主题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时间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地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910" w:hRule="atLeast"/>
        </w:trPr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规范化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科室人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工地建设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建筑工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法治思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局工作人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洁生产审核法规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企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评文件规范化管理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企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环境损害赔偿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科室人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安全管理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企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五环境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居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环境专项资金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企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执法领域以案释法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科室人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固体废物规范化管理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企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入学习宣传贯彻党的二十大精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饮企业环保规范化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餐饮企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行政合规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企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发环境事件应急演练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企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水处理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化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园区、企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宪法日宣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居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中心公园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2.4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dell</dc:creator>
  <dc:description/>
  <dc:language>en-US</dc:language>
  <cp:lastModifiedBy>周征宇</cp:lastModifiedBy>
  <dcterms:modified xsi:type="dcterms:W3CDTF">2023-05-05T16:49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