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坪山区卫健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普法责任清单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09"/>
        <w:gridCol w:w="1805"/>
        <w:gridCol w:w="954"/>
        <w:gridCol w:w="2457"/>
        <w:gridCol w:w="1868"/>
        <w:gridCol w:w="1894"/>
        <w:gridCol w:w="1341"/>
        <w:gridCol w:w="1131"/>
      </w:tblGrid>
      <w:tr>
        <w:trPr>
          <w:trHeight w:val="287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普法主题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普法时间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普法对象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普法地点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主办单位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协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</w:rPr>
              <w:t>时间</w:t>
            </w:r>
          </w:p>
        </w:tc>
      </w:tr>
      <w:tr>
        <w:trPr>
          <w:trHeight w:val="742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医患纠纷案件处理培训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局机关全体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区府二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医政科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区属医院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诊所备案管理暂行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局机关全体人员、辖区社会办医疗机构工作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平乐骨伤科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法审科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DefaultParagraphFont"/>
                <w:rFonts w:ascii="仿宋_GB2312" w:hAnsi="仿宋_GB2312" w:cs="仿宋_GB2312" w:eastAsia="仿宋_GB2312"/>
                <w:kern w:val="2"/>
                <w:sz w:val="28"/>
                <w:szCs w:val="28"/>
              </w:rPr>
              <w:t>深入学习宣传贯彻党的二十大精神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属医疗机构全体党员干部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属医疗机构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属医疗机构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病防治法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辖区企业工作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生监督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生监督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无证行医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区居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辖区社会办医疗机构工作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生监督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生监督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法典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机关全体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府二办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法审科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网络信息安全普法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局机关全体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区府二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区医学信息中心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近平法治思想学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全院党员干部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医师法学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全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技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染病防治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疾控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体员工、辖区社会办医疗机构工作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疾控中心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疾控中心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消防安全普法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全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妇幼保健院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华人民共和国反有组织犯罪法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辖区居民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卫生监督所报告厅</w:t>
            </w:r>
            <w:bookmarkStart w:id="0" w:name="_GoBack"/>
            <w:bookmarkEnd w:id="0"/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生监督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40" w:leader="none"/>
              </w:tabs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63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健局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宪法宣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疾控中心和区属医院全体员工、辖区社会办医疗机构工作人员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疾控中心报告厅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疾控中心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属医院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CESI黑体-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99"/>
    <w:unhideWhenUsed/>
    <w:qFormat/>
    <w:pPr>
      <w:ind w:firstLine="664"/>
    </w:pPr>
    <w:rPr>
      <w:szCs w:val="20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dell</dc:creator>
  <dc:description/>
  <dc:language>en-US</dc:language>
  <cp:lastModifiedBy>pswjj</cp:lastModifiedBy>
  <cp:lastPrinted>2023-04-27T00:32:00Z</cp:lastPrinted>
  <dcterms:modified xsi:type="dcterms:W3CDTF">2023-04-26T17:42:1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4640C8B04B1C84E332E1B1231874</vt:lpwstr>
  </property>
  <property fmtid="{D5CDD505-2E9C-101B-9397-08002B2CF9AE}" pid="3" name="KSOProductBuildVer">
    <vt:lpwstr>2052-11.8.2.10489</vt:lpwstr>
  </property>
</Properties>
</file>