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年度坪山区城市更新和土地整备局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填报单位： </w:t>
      </w:r>
      <w:r>
        <w:rPr>
          <w:rFonts w:ascii="黑体;方正黑体_GBK" w:hAnsi="黑体;方正黑体_GBK" w:cs="黑体;方正黑体_GBK" w:eastAsia="黑体;方正黑体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坪山区城市更新和土地整备局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联络人： 孔祥财    联系电话：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  <w:lang w:val="en-US" w:eastAsia="zh-CN"/>
        </w:rPr>
        <w:t xml:space="preserve">84235524 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75"/>
        <w:gridCol w:w="1663"/>
        <w:gridCol w:w="1587"/>
        <w:gridCol w:w="1613"/>
        <w:gridCol w:w="1750"/>
        <w:gridCol w:w="1725"/>
        <w:gridCol w:w="1662"/>
        <w:gridCol w:w="164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坪山区城市更新和土地整备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开展习近平法治思想专题学习宣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群众、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民法典宣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群众、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城市更新条例宣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群众、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"/>
              </w:rPr>
              <w:t>深入学习宣传贯彻党的二十大精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以案释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全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区城市更新和土地整备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前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国家宪法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群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ind w:left="111" w:hanging="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left="111" w:firstLine="66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dell</dc:creator>
  <dc:description/>
  <dc:language>en-US</dc:language>
  <cp:lastModifiedBy>liujia</cp:lastModifiedBy>
  <dcterms:modified xsi:type="dcterms:W3CDTF">2023-05-04T10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