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坪山区教育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普法责任清单</w:t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tbl>
      <w:tblPr>
        <w:tblStyle w:val="12"/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54"/>
        <w:gridCol w:w="1560"/>
        <w:gridCol w:w="2626"/>
        <w:gridCol w:w="1484"/>
        <w:gridCol w:w="2430"/>
        <w:gridCol w:w="1568"/>
        <w:gridCol w:w="990"/>
      </w:tblGrid>
      <w:tr>
        <w:trPr>
          <w:trHeight w:val="68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主题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时间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地点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935" w:hRule="atLeast"/>
        </w:trPr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坪山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局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民办教育促进法》宣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办中小学校校领导、举办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腾讯会议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基教科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840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法典专项宣传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学生、教师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工委办、教科院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、区人民法院、区检察院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565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习近平法治思想进课堂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学生、教师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工委办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单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35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家庭教育促进法》宣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学生家长及教师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课推送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教育局（基教科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920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各学校开展宪法进课堂活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学生、教师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工委办、教科院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单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防青少年违法犯罪主题讲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学生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基教科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、区检察院、团区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695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入学习宣传贯彻党的二十大精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德建设主题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、幼儿园教育工作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、幼儿园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工委办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710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禁毒宣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学生、教师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基教科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禁毒办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宪法宣传活动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学生、教师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工委办、教科院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、区人民法院、区检察院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740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治副校长进校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学生、教师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工委办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公安局、区司法局、区人民法院、区检察院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</w:t>
            </w:r>
          </w:p>
        </w:tc>
      </w:tr>
      <w:tr>
        <w:trPr>
          <w:trHeight w:val="815" w:hRule="atLeast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宣传党内法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学生、教师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工委办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</w:t>
            </w:r>
          </w:p>
        </w:tc>
      </w:tr>
      <w:tr>
        <w:trPr/>
        <w:tc>
          <w:tcPr>
            <w:tcW w:w="83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成年人保护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学生、教师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区各中小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教育局（工委办、教科院）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、区检察院、团区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TextBody"/>
    <w:uiPriority w:val="99"/>
    <w:unhideWhenUsed/>
    <w:qFormat/>
    <w:pPr>
      <w:ind w:firstLine="664"/>
    </w:pPr>
    <w:rPr>
      <w:szCs w:val="20"/>
    </w:rPr>
  </w:style>
  <w:style w:type="paragraph" w:styleId="Title">
    <w:name w:val="Title"/>
    <w:basedOn w:val="Normal"/>
    <w:next w:val="PlainText"/>
    <w:uiPriority w:val="0"/>
    <w:qFormat/>
    <w:pPr>
      <w:spacing w:before="240" w:after="60"/>
      <w:jc w:val="center"/>
      <w:outlineLvl w:val="0"/>
    </w:pPr>
    <w:rPr>
      <w:rFonts w:ascii="Cambria" w:hAnsi="Cambria"/>
      <w:b/>
      <w:sz w:val="32"/>
      <w:szCs w:val="32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2</Words>
  <Characters>743</Characters>
  <CharactersWithSpaces>7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54:00Z</dcterms:created>
  <dc:creator>唐思亚</dc:creator>
  <dc:description/>
  <dc:language>en-US</dc:language>
  <cp:lastModifiedBy>陈阿敏</cp:lastModifiedBy>
  <cp:lastPrinted>2023-04-26T03:47:00Z</cp:lastPrinted>
  <dcterms:modified xsi:type="dcterms:W3CDTF">2023-04-26T08:32:47Z</dcterms:modified>
  <cp:revision>1</cp:revision>
  <dc:subject/>
  <dc:title>区普法办关于征求《深圳市坪山区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EB2EBF924F2A8906A5545EACF0DB_12</vt:lpwstr>
  </property>
  <property fmtid="{D5CDD505-2E9C-101B-9397-08002B2CF9AE}" pid="3" name="KSOProductBuildVer">
    <vt:lpwstr>2052-11.1.0.14036</vt:lpwstr>
  </property>
</Properties>
</file>