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  <w:szCs w:val="44"/>
        </w:rPr>
        <w:t>坪山区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  <w:szCs w:val="44"/>
          <w:lang w:val="en-US" w:eastAsia="zh-CN"/>
        </w:rPr>
        <w:t>万科泊寓项目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  <w:szCs w:val="44"/>
        </w:rPr>
        <w:t>申请材料清单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color w:val="000000"/>
          <w:kern w:val="0"/>
          <w:sz w:val="44"/>
          <w:szCs w:val="44"/>
        </w:rPr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675"/>
        <w:gridCol w:w="1410"/>
        <w:gridCol w:w="840"/>
        <w:gridCol w:w="3780"/>
      </w:tblGrid>
      <w:tr>
        <w:trPr>
          <w:trHeight w:val="6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8"/>
                <w:szCs w:val="28"/>
              </w:rPr>
              <w:t>材料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8"/>
                <w:szCs w:val="28"/>
              </w:rPr>
              <w:t>材料形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8"/>
                <w:szCs w:val="28"/>
              </w:rPr>
              <w:t>份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坪山区人才住房（社会存量住房）申请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原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申请人在受理地点填写</w:t>
            </w:r>
          </w:p>
        </w:tc>
      </w:tr>
      <w:tr>
        <w:trPr>
          <w:trHeight w:val="7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申请人有效身份证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复印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身份证、护照或其他有效身份证明</w:t>
            </w:r>
          </w:p>
        </w:tc>
      </w:tr>
      <w:tr>
        <w:trPr>
          <w:trHeight w:val="7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配偶、未成年子女身份证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（已婚必须提供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复印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身份证、护照或其他有效身份证明</w:t>
            </w:r>
          </w:p>
        </w:tc>
      </w:tr>
      <w:tr>
        <w:trPr>
          <w:trHeight w:val="23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申请人婚姻材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复印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已婚的提交结婚证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离异的提交离婚证及离婚协议或法院判决书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再婚的提交结婚证及离婚材料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4.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丧偶的提交结婚证及死亡证明</w:t>
            </w:r>
          </w:p>
        </w:tc>
      </w:tr>
      <w:tr>
        <w:trPr>
          <w:trHeight w:val="23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申请人大专及以上学历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lang w:eastAsia="zh-CN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4"/>
              </w:rPr>
              <w:t>或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4"/>
                <w:lang w:eastAsia="zh-CN"/>
              </w:rPr>
              <w:t>者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初级及以上专业技术职称（初级为助理级）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lang w:eastAsia="zh-CN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4"/>
              </w:rPr>
              <w:t>或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4"/>
                <w:lang w:eastAsia="zh-CN"/>
              </w:rPr>
              <w:t>者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高级工职业资格、技师、高级技师职业资格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4"/>
              </w:rPr>
              <w:t>或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4"/>
                <w:lang w:eastAsia="zh-CN"/>
              </w:rPr>
              <w:t>者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专项职业能力一、二、三级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4"/>
              </w:rPr>
              <w:t>证明文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复印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有多个学历证书的提供最高学历证明（毕业证、学位证或学历文件其一即可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有多个职称、职业资格的提供最高等级证书</w:t>
            </w:r>
          </w:p>
        </w:tc>
      </w:tr>
      <w:tr>
        <w:trPr>
          <w:trHeight w:val="14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申请人社保缴纳清单（时间截止至递交材料当月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2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复印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社保缴纳清单以社保局盖章件为准，可登录社保局网站下载或在社保自助设备打印（申请人为劳务外派人员的，还需提供由区用人单位出具的用工证明）。</w:t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宋体;方正书宋_GBK" w:hAnsi="宋体;方正书宋_GBK" w:cs="宋体;方正书宋_GBK"/>
          <w:b/>
          <w:bCs/>
          <w:sz w:val="24"/>
        </w:rPr>
        <w:t>附注：</w:t>
      </w:r>
      <w:r>
        <w:rPr>
          <w:b/>
          <w:bCs/>
          <w:sz w:val="24"/>
        </w:rPr>
        <w:t>申请人在复印件材料上签字后交泊寓公司，由泊寓公司验原件，收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4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9:03:00Z</dcterms:created>
  <dc:creator>BigZZ</dc:creator>
  <dc:description/>
  <dc:language>en-US</dc:language>
  <cp:lastModifiedBy>lyy</cp:lastModifiedBy>
  <dcterms:modified xsi:type="dcterms:W3CDTF">2023-04-11T11:33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