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坪山区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万科泊寓项目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申请材料清单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  <w:gridCol w:w="1410"/>
        <w:gridCol w:w="840"/>
        <w:gridCol w:w="3780"/>
      </w:tblGrid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坪山区人才住房（社会存量住房）申请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原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在受理地点填写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有效身份证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、护照或其他有效身份证明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配偶、未成年子女身份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已婚必须提供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、护照或其他有效身份证明</w:t>
            </w:r>
          </w:p>
        </w:tc>
      </w:tr>
      <w:tr>
        <w:trPr>
          <w:trHeight w:val="2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婚姻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婚的提交结婚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离异的提交离婚证及离婚协议或法院判决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再婚的提交结婚证及离婚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丧偶的提交结婚证及死亡证明</w:t>
            </w:r>
          </w:p>
        </w:tc>
      </w:tr>
      <w:tr>
        <w:trPr>
          <w:trHeight w:val="2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大专及以上学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初级及以上专业技术职称（初级为助理级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高级工职业资格、技师、高级技师职业资格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lang w:eastAsia="zh-CN"/>
              </w:rPr>
              <w:t>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项职业能力一、二、三级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</w:rPr>
              <w:t>证明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多个学历证书的提供最高学历证明（毕业证、学位证或学历文件其一即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多个职称、职业资格的提供最高等级证书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申请人社保缴纳清单（时间截止至递交材料当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社保缴纳清单以社保局盖章件为准，可登录社保局网站下载或在社保自助设备打印（申请人为劳务外派人员的，还需提供由区用人单位出具的用工证明）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附注：</w:t>
      </w:r>
      <w:r>
        <w:rPr>
          <w:b/>
          <w:bCs/>
          <w:sz w:val="24"/>
        </w:rPr>
        <w:t>申请人在复印件材料上签字后交泊寓公司，由泊寓公司验原件，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3:00Z</dcterms:created>
  <dc:creator>BigZZ</dc:creator>
  <dc:description/>
  <dc:language>en-US</dc:language>
  <cp:lastModifiedBy>lyy</cp:lastModifiedBy>
  <dcterms:modified xsi:type="dcterms:W3CDTF">2023-04-11T11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