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b/>
          <w:b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>3</w:t>
      </w:r>
    </w:p>
    <w:p>
      <w:pPr>
        <w:pStyle w:val="CM9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配套表格文件</w:t>
      </w:r>
    </w:p>
    <w:p>
      <w:pPr>
        <w:pStyle w:val="CM9"/>
        <w:spacing w:lineRule="exact" w:line="56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6"/>
        </w:rPr>
      </w:r>
    </w:p>
    <w:p>
      <w:pPr>
        <w:pStyle w:val="CM9"/>
        <w:spacing w:lineRule="exact" w:line="560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立体绿化三年管养承诺书模板</w:t>
      </w:r>
    </w:p>
    <w:p>
      <w:pPr>
        <w:pStyle w:val="CM9"/>
        <w:spacing w:lineRule="exact" w:line="560"/>
        <w:ind w:left="640" w:hanging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未享受其他政府补贴的承诺函模板</w:t>
      </w:r>
    </w:p>
    <w:p>
      <w:pPr>
        <w:pStyle w:val="CM9"/>
        <w:spacing w:lineRule="exact" w:line="560"/>
        <w:ind w:left="640" w:hanging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深圳市坪山区立体绿化建设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养护资金补贴申请表</w:t>
      </w:r>
    </w:p>
    <w:p>
      <w:pPr>
        <w:pStyle w:val="Normal"/>
        <w:ind w:left="640" w:hanging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街道纳入建设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养护资金补贴范围的立体绿化项目汇总表</w:t>
      </w:r>
    </w:p>
    <w:p>
      <w:pPr>
        <w:pStyle w:val="Normal"/>
        <w:ind w:left="640" w:hanging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立体绿化项目类型及建设质量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养护质量专家考核评分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  <w:r>
        <w:br w:type="page"/>
      </w:r>
    </w:p>
    <w:p>
      <w:pPr>
        <w:pStyle w:val="CM22"/>
        <w:spacing w:before="0" w:after="46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体绿化三年管养承诺书</w:t>
      </w:r>
    </w:p>
    <w:p>
      <w:pPr>
        <w:pStyle w:val="CM11"/>
        <w:spacing w:lineRule="exact" w:line="56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深圳市坪山区城市管理和综合执法局：</w:t>
      </w:r>
    </w:p>
    <w:p>
      <w:pPr>
        <w:pStyle w:val="CM12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我单位位于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>（项目地址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>（项目名称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已于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>（竣工日期）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完成竣工验收。现郑重承诺：本次申报全部材料真实完整，建设项目符合相关质量安全要求；严格履行绿化养护责任，按照规范要求管理养护立体绿化三年，并承担监督责任，接受园林绿化部门不定时检查的要求。</w:t>
      </w:r>
    </w:p>
    <w:p>
      <w:pPr>
        <w:pStyle w:val="CM20"/>
        <w:spacing w:lineRule="exact" w:line="560" w:before="0" w:after="1385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若我单位未能按要求履行养护责任，将自愿全额退回该项目建设资金补贴，并愿意承担相关法律责任。</w:t>
      </w:r>
    </w:p>
    <w:p>
      <w:pPr>
        <w:pStyle w:val="CM21"/>
        <w:spacing w:lineRule="exact" w:line="560"/>
        <w:ind w:firstLine="480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       （公章）</w:t>
      </w:r>
    </w:p>
    <w:p>
      <w:pPr>
        <w:pStyle w:val="CM21"/>
        <w:spacing w:lineRule="exact" w:line="560" w:before="0" w:after="927"/>
        <w:ind w:firstLine="608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年   月   日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未享受其他政府补贴的承诺函</w:t>
      </w:r>
    </w:p>
    <w:p>
      <w:pPr>
        <w:pStyle w:val="CM21"/>
        <w:spacing w:lineRule="exact" w:line="560"/>
        <w:ind w:right="1485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CM21"/>
        <w:spacing w:lineRule="exact" w:line="560"/>
        <w:ind w:right="1485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深圳市坪山区城市管理和综合执法局：</w:t>
      </w:r>
    </w:p>
    <w:p>
      <w:pPr>
        <w:pStyle w:val="CM21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我单位自愿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u w:val="single"/>
        </w:rPr>
        <w:t>项目名称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的立体绿化建设资金补贴，现郑重承诺：该项目未享受过包括海绵城市、节能环保、绿色建筑等相关政府财政资金补贴。</w:t>
      </w:r>
    </w:p>
    <w:p>
      <w:pPr>
        <w:pStyle w:val="CM21"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以上信息如有虚假，一经查证，我单位愿意全额退回建设资金补贴，并承担相关法律责任。</w:t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CM21"/>
        <w:spacing w:lineRule="exact" w:line="560"/>
        <w:ind w:firstLine="480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承诺人：       （公章）</w:t>
      </w:r>
    </w:p>
    <w:p>
      <w:pPr>
        <w:pStyle w:val="CM21"/>
        <w:spacing w:lineRule="exact" w:line="560" w:before="0" w:after="927"/>
        <w:ind w:firstLine="6080"/>
        <w:jc w:val="both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  <w:r>
        <w:br w:type="page"/>
      </w:r>
    </w:p>
    <w:p>
      <w:pPr>
        <w:pStyle w:val="CM14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深圳市坪山区城市管理和综合执法局关于拨付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XX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立体绿化项目资金补贴的公示</w:t>
      </w:r>
    </w:p>
    <w:p>
      <w:pPr>
        <w:pStyle w:val="CM10"/>
        <w:ind w:firstLine="480"/>
        <w:rPr>
          <w:rFonts w:ascii="仿宋_GB2312;方正仿宋_GBK" w:hAnsi="仿宋_GB2312;方正仿宋_GBK" w:eastAsia="仿宋_GB2312;方正仿宋_GBK" w:cs="仿宋_GB2312;方正仿宋_GBK"/>
          <w:sz w:val="32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4"/>
        </w:rPr>
      </w:r>
    </w:p>
    <w:p>
      <w:pPr>
        <w:pStyle w:val="CM10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根据《深圳市立体绿化实施办法》和《深圳市坪山区立体绿化补贴实施细则》等规定，深圳市坪山区城市管理和综合执法局拟拨付以下企业总计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万元立体绿化项目资金补贴，现向社会公示。</w:t>
      </w:r>
    </w:p>
    <w:p>
      <w:pPr>
        <w:pStyle w:val="CM22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任何单位和个人对公布的项目持有异议的，请在公布之日起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天内以书面形式（注明通讯地址和联系方式）向我局反映。单位提出异议的，应当在异议材料上加盖本单位公章；个人提出异议的，应当在异议材料上签署本人真实姓名（姓名不能打印），我局对异议人身份和反映情况予以保密。其他行政主管部门提出异议的，按照有关规定办理。为保证异议处理客观、公正、公平，凡匿名提出异议的，我局将不予受理。</w:t>
      </w:r>
    </w:p>
    <w:p>
      <w:pPr>
        <w:pStyle w:val="CM22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投诉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XXXX</w:t>
      </w:r>
    </w:p>
    <w:p>
      <w:pPr>
        <w:pStyle w:val="CM22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投诉处理单位：深圳市坪山区城市管理和综合执法局</w:t>
      </w:r>
    </w:p>
    <w:p>
      <w:pPr>
        <w:pStyle w:val="CM22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地址：深圳市坪山区政府二办</w:t>
      </w:r>
    </w:p>
    <w:p>
      <w:pPr>
        <w:pStyle w:val="CM22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邮编：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518XXX</w:t>
      </w:r>
    </w:p>
    <w:p>
      <w:pPr>
        <w:pStyle w:val="CM22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附件：深圳市坪山区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立体绿化项目资金补贴公示名单</w:t>
      </w:r>
    </w:p>
    <w:p>
      <w:pPr>
        <w:pStyle w:val="CM22"/>
        <w:spacing w:lineRule="atLeast" w:line="468" w:before="0" w:after="465"/>
        <w:ind w:left="564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CM22"/>
        <w:spacing w:lineRule="atLeast" w:line="468" w:before="0" w:after="465"/>
        <w:ind w:left="5640" w:hanging="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  <w:t>XX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日</w:t>
      </w:r>
    </w:p>
    <w:p>
      <w:pPr>
        <w:pStyle w:val="CM23"/>
        <w:spacing w:lineRule="atLeast" w:line="466" w:before="0" w:after="272"/>
        <w:ind w:left="2082" w:hanging="2083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 xml:space="preserve">附件： </w:t>
      </w:r>
    </w:p>
    <w:p>
      <w:pPr>
        <w:pStyle w:val="CM23"/>
        <w:spacing w:lineRule="atLeast" w:line="466" w:before="0" w:after="272"/>
        <w:ind w:left="2082" w:hanging="2083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深圳市坪山区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</w:rPr>
        <w:t>XXXX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年立体绿化项目资金补贴公示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614680</wp:posOffset>
                </wp:positionV>
                <wp:extent cx="5297805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2215"/>
                              <w:gridCol w:w="1420"/>
                              <w:gridCol w:w="1604"/>
                              <w:gridCol w:w="2319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 xml:space="preserve">个人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审核结果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拨付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b/>
                                      <w:color w:val="000000"/>
                                      <w:sz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78.7pt;mso-wrap-distance-left:9pt;mso-wrap-distance-right:9pt;mso-wrap-distance-top:0pt;mso-wrap-distance-bottom:0pt;margin-top:48.4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2215"/>
                        <w:gridCol w:w="1420"/>
                        <w:gridCol w:w="1604"/>
                        <w:gridCol w:w="2319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 xml:space="preserve">个人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审核结果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拨付金额（万元）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b/>
                                <w:color w:val="000000"/>
                                <w:sz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  <w:r>
        <w:br w:type="page"/>
      </w:r>
    </w:p>
    <w:p>
      <w:pPr>
        <w:pStyle w:val="CM19"/>
        <w:spacing w:before="0" w:after="36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深圳市坪山区立体绿化建设资金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4410</wp:posOffset>
                </wp:positionH>
                <wp:positionV relativeFrom="page">
                  <wp:posOffset>1642110</wp:posOffset>
                </wp:positionV>
                <wp:extent cx="5690235" cy="818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788"/>
                              <w:gridCol w:w="1731"/>
                              <w:gridCol w:w="3404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具体位置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实施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主要介绍主体建筑的结构、建设年限、产权、楼层、高度等情况和立体绿化投资建设和养护管理等基本情况，包含每种立体绿化类型的面积及测算依据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工程建设投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申请补贴金额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立体绿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面积（平方米）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补贴标准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补贴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园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式屋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顶绿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化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  <w:lang w:val="en"/>
                                    </w:rPr>
                                    <w:t>193</w:t>
                                  </w:r>
                                  <w:r>
                                    <w:rPr>
                                      <w:rFonts w:ascii="FSB;URW Bookman" w:hAnsi="FSB;URW Bookman" w:cs="FSB;URW Bookman" w:eastAsia="FSB;URW Bookman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SA;URW Bookman" w:hAnsi="FSA;URW Bookman" w:cs="FSA;URW Bookman" w:eastAsia="FSA;URW Bookman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简单式屋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顶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化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  <w:lang w:val="en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FSB;URW Bookman" w:hAnsi="FSB;URW Bookman" w:cs="FSB;URW Bookman" w:eastAsia="FSB;URW Bookman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SB;URW Bookman" w:hAnsi="FSB;URW Bookman" w:cs="FSB;URW Bookman" w:eastAsia="FSB;URW Bookman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型立体绿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化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  <w:lang w:val="en"/>
                                    </w:rPr>
                                    <w:t>97</w:t>
                                  </w:r>
                                  <w:r>
                                    <w:rPr>
                                      <w:rFonts w:ascii="FSB;URW Bookman" w:hAnsi="FSB;URW Bookman" w:cs="FSB;URW Bookman" w:eastAsia="FSB;URW Bookman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FSB;URW Bookman" w:hAnsi="FSB;URW Bookman" w:cs="FSB;URW Bookman" w:eastAsia="FSB;URW Bookman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项目建设单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施工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监理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开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工日期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目联系人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5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准备清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备文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项目资金补贴申请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2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未享受其他政府补贴的承诺函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3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三年管养承诺书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        4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申请人身份证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建（构）筑物的产权证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6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建（构）筑物安全检测报告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设计资料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      8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竣工图、验收报告、结算资料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9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施工前后现场照片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     10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其它说明材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644.4pt;mso-wrap-distance-left:9.05pt;mso-wrap-distance-right:9.05pt;mso-wrap-distance-top:0pt;mso-wrap-distance-bottom:0pt;margin-top:129.3pt;mso-position-vertical-relative:page;margin-left:78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788"/>
                        <w:gridCol w:w="1731"/>
                        <w:gridCol w:w="3404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具体位置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实施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字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主要介绍主体建筑的结构、建设年限、产权、楼层、高度等情况和立体绿化投资建设和养护管理等基本情况，包含每种立体绿化类型的面积及测算依据来源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工程建设投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万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申请补贴金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万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立体绿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类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面积（平方米）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补贴标准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补贴金额（万元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花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园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式屋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顶绿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化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  <w:lang w:val="en"/>
                              </w:rPr>
                              <w:t>193</w:t>
                            </w:r>
                            <w:r>
                              <w:rPr>
                                <w:rFonts w:ascii="FSB;URW Bookman" w:hAnsi="FSB;URW Bookman" w:cs="FSB;URW Bookman" w:eastAsia="FSB;URW Bookman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FSA;URW Bookman" w:hAnsi="FSA;URW Bookman" w:cs="FSA;URW Bookman" w:eastAsia="FSA;URW Bookman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简单式屋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顶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绿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化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  <w:lang w:val="en"/>
                              </w:rPr>
                              <w:t>116</w:t>
                            </w:r>
                            <w:r>
                              <w:rPr>
                                <w:rFonts w:ascii="FSB;URW Bookman" w:hAnsi="FSB;URW Bookman" w:cs="FSB;URW Bookman" w:eastAsia="FSB;URW Bookman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FSB;URW Bookman" w:hAnsi="FSB;URW Bookman" w:cs="FSB;URW Bookman" w:eastAsia="FSB;URW Bookman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其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类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型立体绿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化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  <w:lang w:val="en"/>
                              </w:rPr>
                              <w:t>97</w:t>
                            </w:r>
                            <w:r>
                              <w:rPr>
                                <w:rFonts w:ascii="FSB;URW Bookman" w:hAnsi="FSB;URW Bookman" w:cs="FSB;URW Bookman" w:eastAsia="FSB;URW Bookman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FSB;URW Bookman" w:hAnsi="FSB;URW Bookman" w:cs="FSB;URW Bookman" w:eastAsia="FSB;URW Bookman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项目建设单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设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计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施工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监理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开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工日期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开户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目联系人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5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准备清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 xml:space="preserve">（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备文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1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项目资金补贴申请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2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未享受其他政府补贴的承诺函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3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三年管养承诺书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        4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申请人身份证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5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建（构）筑物的产权证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6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建（构）筑物安全检测报告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7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设计资料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      8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竣工图、验收报告、结算资料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9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施工前后现场照片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     10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其它说明材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4065</wp:posOffset>
                </wp:positionH>
                <wp:positionV relativeFrom="page">
                  <wp:posOffset>721360</wp:posOffset>
                </wp:positionV>
                <wp:extent cx="5821045" cy="9912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991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2169"/>
                              <w:gridCol w:w="4384"/>
                            </w:tblGrid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提供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真实性的承诺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我单位承诺所提交的材料及数据真实可查，如有虚假，愿意承担相应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（盖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所属街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审核是否符合补贴申报条件，并核定项目包含的立体绿化类型及面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签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专家组审核意见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总体评价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类型评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建设及管养维护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评等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（√）： □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优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秀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 xml:space="preserve">格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1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620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 xml:space="preserve">年  月  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核定补贴金额（万元）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公示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4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审定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62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color w:val="000000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color w:val="000000"/>
                                    </w:rPr>
                                    <w:t>盖章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780.5pt;mso-wrap-distance-left:9.05pt;mso-wrap-distance-right:9.05pt;mso-wrap-distance-top:0pt;mso-wrap-distance-bottom:0pt;margin-top:56.8pt;mso-position-vertical-relative:page;margin-left:60.9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2169"/>
                        <w:gridCol w:w="4384"/>
                      </w:tblGrid>
                      <w:tr>
                        <w:trPr>
                          <w:trHeight w:val="176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申请单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对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提供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真实性的承诺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我单位承诺所提交的材料及数据真实可查，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（盖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章）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所属街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道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审核是否符合补贴申报条件，并核定项目包含的立体绿化类型及面积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签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 xml:space="preserve">年  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月  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盖章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专家组审核意见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总体评价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类型评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建设及管养维护质量评定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考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评等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（√）： □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优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秀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合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 xml:space="preserve">格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TB;URW Bookman" w:hAnsi="STB;URW Bookman" w:eastAsia="STB;URW Bookman" w:cs="STB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成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员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1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复审意见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620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 xml:space="preserve">年  月  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核定补贴金额（万元）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公示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4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审定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意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62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color w:val="000000"/>
                              </w:rPr>
                              <w:t>签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jc w:val="left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color w:val="000000"/>
                              </w:rPr>
                              <w:t>盖章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9"/>
        <w:spacing w:before="0" w:after="360"/>
        <w:jc w:val="center"/>
        <w:rPr>
          <w:rFonts w:ascii="方正小标宋简体" w:hAnsi="方正小标宋简体" w:eastAsia="方正小标宋简体" w:cs="方正小标宋简体"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深圳市坪山区立体绿化养护资金补贴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74090</wp:posOffset>
                </wp:positionH>
                <wp:positionV relativeFrom="page">
                  <wp:posOffset>1642745</wp:posOffset>
                </wp:positionV>
                <wp:extent cx="5901690" cy="8526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412"/>
                              <w:gridCol w:w="1822"/>
                              <w:gridCol w:w="263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具体位置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5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养护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主要介绍主体建筑的结构、建设年限、产权、楼层、高度等情况和立体绿化投资建设及管养维护等基本情况，包含每种立体绿化类型的面积及测算依据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养护投资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万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申请补贴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立体绿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面积（平方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米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补贴标准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补贴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花园式屋顶绿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式屋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顶绿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墙面绿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攀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援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□、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垂吊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□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面绿化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模式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墙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□、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铺贴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□）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棚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架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桥体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绿化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3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3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权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主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理单位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养护单位</w:t>
                                  </w:r>
                                </w:p>
                              </w:tc>
                              <w:tc>
                                <w:tcPr>
                                  <w:tcW w:w="68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养护起始日期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养护结束日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A;URW Bookman" w:cs="STA;URW Bookman" w:ascii="STA;URW Bookman" w:hAnsi="STA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收款单位名称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开户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账号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TB;URW Bookman" w:cs="STB;URW Bookman" w:ascii="STB;URW Bookman" w:hAnsi="STB;URW Book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671.35pt;mso-wrap-distance-left:9.05pt;mso-wrap-distance-right:9.05pt;mso-wrap-distance-top:0pt;mso-wrap-distance-bottom:0pt;margin-top:129.35pt;mso-position-vertical-relative:page;margin-left:76.7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412"/>
                        <w:gridCol w:w="1822"/>
                        <w:gridCol w:w="263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具体位置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5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养护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 xml:space="preserve">（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字以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TA;URW Bookman" w:hAnsi="STA;URW Bookman" w:eastAsia="STA;URW Bookman" w:cs="STA;URW Bookman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主要介绍主体建筑的结构、建设年限、产权、楼层、高度等情况和立体绿化投资建设及管养维护等基本情况，包含每种立体绿化类型的面积及测算依据来源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养护投资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万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申请补贴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万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立体绿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类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面积（平方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米）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补贴标准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补贴金额（万元）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花园式屋顶绿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简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单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式屋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顶绿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墙面绿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攀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援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□、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垂吊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□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面绿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模式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墙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□、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铺贴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□）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棚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架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绿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桥体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绿化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元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3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权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业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主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管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理单位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养护单位</w:t>
                            </w:r>
                          </w:p>
                        </w:tc>
                        <w:tc>
                          <w:tcPr>
                            <w:tcW w:w="68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养护起始日期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养护结束日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A;URW Bookman" w:cs="STA;URW Bookman" w:ascii="STA;URW Bookman" w:hAnsi="STA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收款单位名称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开户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账号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TB;URW Bookman" w:cs="STB;URW Bookman" w:ascii="STB;URW Bookman" w:hAnsi="STB;URW Book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72820</wp:posOffset>
                </wp:positionH>
                <wp:positionV relativeFrom="page">
                  <wp:posOffset>1261110</wp:posOffset>
                </wp:positionV>
                <wp:extent cx="6116320" cy="9973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997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2109"/>
                              <w:gridCol w:w="4905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准备清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必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备文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立体绿化项目资金补贴申请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2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委托管养协议书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3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申请人身份证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          4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建（构）筑物的产权证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5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建（构）筑物安全检测报告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  6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立体绿化设计资料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7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竣工图、验收报告、结算资料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   8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施工前后现场照片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9.□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其它说明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申请单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提供材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真实性的承诺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我单位承诺所提交的材料及数据真实可查，如有虚假，愿意承担相应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所属街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道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初审意见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</w:rPr>
                                    <w:t>审核是否符合补贴申报条件，并核定项目包含的立体绿化类型及面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3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专家组考评意见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总体评价意见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类型评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立体绿化管养维护质量评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（考评等级√）： □优秀 □合格 □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 xml:space="preserve">成员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B;URW Bookman" w:hAnsi="STB;URW Bookman" w:eastAsia="STB;URW Bookman" w:cs="STB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复审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意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核定补贴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结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果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公</w:t>
                                  </w: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TA;URW Bookman" w:hAnsi="STA;URW Bookman" w:eastAsia="STA;URW Bookman" w:cs="STA;URW Book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STB;URW Bookman" w:hAnsi="STB;URW Bookman" w:cs="STB;URW Bookman" w:eastAsia="STB;URW Bookman"/>
                                      <w:b/>
                                      <w:color w:val="000000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STA;URW Bookman" w:hAnsi="STA;URW Bookman" w:cs="STA;URW Bookman" w:eastAsia="STA;URW Bookman"/>
                                      <w:b/>
                                      <w:color w:val="000000"/>
                                    </w:rPr>
                                    <w:t>定意见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483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pt;height:785.3pt;mso-wrap-distance-left:9.05pt;mso-wrap-distance-right:9.05pt;mso-wrap-distance-top:0pt;mso-wrap-distance-bottom:0pt;margin-top:99.3pt;mso-position-vertical-relative:page;margin-left:76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2"/>
                        <w:gridCol w:w="2109"/>
                        <w:gridCol w:w="4905"/>
                      </w:tblGrid>
                      <w:tr>
                        <w:trPr>
                          <w:trHeight w:val="1781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准备清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 xml:space="preserve">（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必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备文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1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立体绿化项目资金补贴申请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2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委托管养协议书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3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申请人身份证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          4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建（构）筑物的产权证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5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建（构）筑物安全检测报告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  6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立体绿化设计资料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7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竣工图、验收报告、结算资料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   8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施工前后现场照片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9.□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其它说明材料。</w:t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申请单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对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提供材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料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真实性的承诺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我单位承诺所提交的材料及数据真实可查，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所属街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道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初审意见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</w:rPr>
                              <w:t>审核是否符合补贴申报条件，并核定项目包含的立体绿化类型及面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3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专家组考评意见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总体评价意见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类型评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立体绿化管养维护质量评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（考评等级√）： □优秀 □合格 □不合格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 xml:space="preserve">成员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B;URW Bookman" w:hAnsi="STB;URW Bookman" w:eastAsia="STB;URW Bookman" w:cs="STB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复审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意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3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核定补贴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结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果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公</w:t>
                            </w: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TA;URW Bookman" w:hAnsi="STA;URW Bookman" w:eastAsia="STA;URW Bookman" w:cs="STA;URW Book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TB;URW Bookman" w:hAnsi="STB;URW Bookman" w:cs="STB;URW Bookman" w:eastAsia="STB;URW Bookman"/>
                                <w:b/>
                                <w:color w:val="000000"/>
                              </w:rPr>
                              <w:t>审</w:t>
                            </w:r>
                            <w:r>
                              <w:rPr>
                                <w:rFonts w:ascii="STA;URW Bookman" w:hAnsi="STA;URW Bookman" w:cs="STA;URW Bookman" w:eastAsia="STA;URW Bookman"/>
                                <w:b/>
                                <w:color w:val="000000"/>
                              </w:rPr>
                              <w:t>定意见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483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</w:rPr>
                              <w:t>（盖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color w:val="000000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3"/>
        <w:spacing w:before="0" w:after="272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</w:rPr>
        <w:t>深圳市坪山区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</w:rPr>
        <w:t>街道纳入建设资金补贴范围的立体绿化项目汇总表</w:t>
      </w:r>
    </w:p>
    <w:tbl>
      <w:tblPr>
        <w:tblW w:w="861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"/>
        <w:gridCol w:w="645"/>
        <w:gridCol w:w="2820"/>
        <w:gridCol w:w="2970"/>
        <w:gridCol w:w="1059"/>
      </w:tblGrid>
      <w:tr>
        <w:trPr>
          <w:trHeight w:val="59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B;URW Bookman" w:hAnsi="STB;URW Bookman" w:eastAsia="STB;URW Bookman" w:cs="STB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B;URW Bookman" w:hAnsi="STB;URW Bookman" w:eastAsia="STB;URW Bookman" w:cs="STB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申报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B;URW Bookman" w:hAnsi="STB;URW Bookman" w:eastAsia="STB;URW Bookman" w:cs="STB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;URW Bookman" w:hAnsi="STA;URW Bookman" w:eastAsia="STA;URW Bookman" w:cs="STA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申请补贴的立体绿化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类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型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及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面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A;URW Bookman" w:hAnsi="STA;URW Bookman" w:eastAsia="STA;URW Bookman" w:cs="STA;URW Bookman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初审核定补贴的立体绿化类型及面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初审核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定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补贴金额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（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万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元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花园式屋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简单式屋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其他类型立体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花园式屋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简单式屋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其他类型立体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3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3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CM1"/>
        <w:spacing w:before="0" w:after="607"/>
        <w:rPr>
          <w:rFonts w:ascii="仿宋_GB2312;方正仿宋_GBK" w:hAnsi="仿宋_GB2312;方正仿宋_GBK" w:eastAsia="仿宋_GB2312;方正仿宋_GBK" w:cs="仿宋_GB2312;方正仿宋_GBK"/>
          <w:sz w:val="23"/>
        </w:rPr>
      </w:pPr>
      <w:r>
        <w:rPr>
          <w:rFonts w:ascii="仿宋_GB2312;方正仿宋_GBK" w:hAnsi="仿宋_GB2312;方正仿宋_GBK" w:cs="仿宋_GB2312;方正仿宋_GBK" w:eastAsia="仿宋_GB2312;方正仿宋_GBK"/>
          <w:sz w:val="20"/>
        </w:rPr>
        <w:t>填报单位（盖章）：</w:t>
      </w:r>
      <w:r>
        <w:rPr>
          <w:rFonts w:eastAsia="仿宋_GB2312;方正仿宋_GBK" w:cs="仿宋_GB2312;方正仿宋_GBK" w:ascii="仿宋_GB2312;方正仿宋_GBK" w:hAnsi="仿宋_GB2312;方正仿宋_GBK"/>
          <w:sz w:val="20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20"/>
        </w:rPr>
        <w:t>街道办事处                                         日期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</w:r>
    </w:p>
    <w:p>
      <w:pPr>
        <w:pStyle w:val="Normal"/>
        <w:jc w:val="left"/>
        <w:rPr>
          <w:rFonts w:ascii="STB;URW Bookman" w:hAnsi="STB;URW Bookman" w:eastAsia="STB;URW Bookman" w:cs="STB;URW Bookman"/>
          <w:sz w:val="20"/>
        </w:rPr>
      </w:pPr>
      <w:r>
        <w:rPr>
          <w:rFonts w:eastAsia="STB;URW Bookman" w:cs="STB;URW Bookman" w:ascii="STB;URW Bookman" w:hAnsi="STB;URW Bookman"/>
          <w:sz w:val="20"/>
        </w:rPr>
      </w:r>
    </w:p>
    <w:p>
      <w:pPr>
        <w:pStyle w:val="CM23"/>
        <w:rPr>
          <w:rFonts w:ascii="仿宋_GB2312;方正仿宋_GBK" w:hAnsi="仿宋_GB2312;方正仿宋_GBK" w:eastAsia="仿宋_GB2312;方正仿宋_GBK" w:cs="仿宋_GB2312;方正仿宋_GBK"/>
          <w:b/>
          <w:b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</w:rPr>
        <w:t>深圳市坪山区</w:t>
      </w:r>
      <w:r>
        <w:rPr>
          <w:rFonts w:eastAsia="仿宋_GB2312;方正仿宋_GBK" w:cs="仿宋_GB2312;方正仿宋_GBK" w:ascii="仿宋_GB2312;方正仿宋_GBK" w:hAnsi="仿宋_GB2312;方正仿宋_GBK"/>
          <w:b/>
          <w:sz w:val="28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/>
          <w:sz w:val="28"/>
        </w:rPr>
        <w:t>街道纳入养护资金补贴范围的立体绿化项目汇总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0"/>
        <w:gridCol w:w="660"/>
        <w:gridCol w:w="2820"/>
        <w:gridCol w:w="2970"/>
        <w:gridCol w:w="1065"/>
      </w:tblGrid>
      <w:tr>
        <w:trPr>
          <w:trHeight w:val="5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B;URW Bookman" w:hAnsi="STB;URW Bookman" w:eastAsia="STB;URW Bookman" w:cs="STB;URW Bookman"/>
                <w:b/>
                <w:b/>
                <w:color w:val="000000"/>
                <w:sz w:val="20"/>
              </w:rPr>
            </w:pP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序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;URW Bookman" w:hAnsi="STA;URW Bookman" w:eastAsia="STA;URW Bookman" w:cs="STA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申报单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;URW Bookman" w:hAnsi="STA;URW Bookman" w:eastAsia="STA;URW Bookman" w:cs="STA;URW Bookman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项目名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A;URW Bookman" w:hAnsi="STA;URW Bookman" w:eastAsia="STA;URW Bookman" w:cs="STA;URW Bookman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申请补贴的立体绿化类型及面积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长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B;URW Bookman" w:hAnsi="STB;URW Bookman" w:eastAsia="STB;URW Bookman" w:cs="STB;URW Bookman"/>
                <w:b/>
                <w:b/>
                <w:color w:val="000000"/>
                <w:sz w:val="20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初审核定补贴的立体绿化类型及面积</w:t>
            </w:r>
            <w:r>
              <w:rPr>
                <w:rFonts w:cs="宋体;方正书宋_GBK" w:ascii="宋体;方正书宋_GBK" w:hAnsi="宋体;方正书宋_GBK"/>
                <w:b/>
                <w:color w:val="000000"/>
                <w:sz w:val="20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长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0"/>
              </w:rPr>
            </w:pP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初审核定补</w:t>
            </w:r>
            <w:r>
              <w:rPr>
                <w:rFonts w:ascii="STA;URW Bookman" w:hAnsi="STA;URW Bookman" w:cs="STA;URW Bookman" w:eastAsia="STA;URW Bookman"/>
                <w:b/>
                <w:color w:val="000000"/>
                <w:sz w:val="20"/>
              </w:rPr>
              <w:t>贴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金额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（</w:t>
            </w:r>
            <w:r>
              <w:rPr>
                <w:rFonts w:ascii="STB;URW Bookman" w:hAnsi="STB;URW Bookman" w:cs="STB;URW Bookman" w:eastAsia="STB;URW Bookman"/>
                <w:b/>
                <w:color w:val="000000"/>
                <w:sz w:val="20"/>
              </w:rPr>
              <w:t>万元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0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屋顶绿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花园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简单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墙面绿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攀援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垂吊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模块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铺贴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棚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桥体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边坡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屋顶绿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花园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简单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墙面绿化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攀援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垂吊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模块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铺贴式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棚架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桥体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边坡绿化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u w:val="single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平方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3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3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3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0"/>
        </w:rPr>
      </w:pPr>
      <w:r>
        <w:rPr>
          <w:rFonts w:ascii="仿宋_GB2312;方正仿宋_GBK" w:hAnsi="仿宋_GB2312;方正仿宋_GBK" w:cs="仿宋_GB2312;方正仿宋_GBK" w:eastAsia="仿宋_GB2312;方正仿宋_GBK"/>
          <w:sz w:val="20"/>
        </w:rPr>
        <w:t>填报单位（盖章）：</w:t>
      </w:r>
      <w:r>
        <w:rPr>
          <w:rFonts w:eastAsia="仿宋_GB2312;方正仿宋_GBK" w:cs="仿宋_GB2312;方正仿宋_GBK" w:ascii="仿宋_GB2312;方正仿宋_GBK" w:hAnsi="仿宋_GB2312;方正仿宋_GBK"/>
          <w:sz w:val="20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sz w:val="20"/>
        </w:rPr>
        <w:t>街道办事处                                         日期：</w:t>
      </w:r>
      <w:r>
        <w:br w:type="page"/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28"/>
        </w:rPr>
        <w:t>立体绿化类型及建设质量专家考核评分表</w:t>
      </w:r>
    </w:p>
    <w:tbl>
      <w:tblPr>
        <w:tblW w:w="862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06"/>
        <w:gridCol w:w="1209"/>
        <w:gridCol w:w="1235"/>
        <w:gridCol w:w="1041"/>
        <w:gridCol w:w="1024"/>
        <w:gridCol w:w="926"/>
        <w:gridCol w:w="874"/>
        <w:gridCol w:w="935"/>
      </w:tblGrid>
      <w:tr>
        <w:trPr>
          <w:trHeight w:val="16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立体绿化类型评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类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屋顶绿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墙面绿化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棚架绿化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桥体绿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硬质边坡绿化</w:t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花园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简单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主要特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用乔、灌、地被植物绿化，并设置园路或园林小品等的种植屋面；绿化种植面积占绿化屋顶面积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8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以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仅以地被植物和低矮灌木绿化的种植屋面；绿化种植面积占绿化屋顶面积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以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采用地栽或种植槽种植藤蔓植物绿化墙面的形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以墙面绿化及悬挂绿化等技术对桥体进行的立体绿化形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利用合适的墙面绿化技术对坡度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度的硬质坡面进行的立体绿化形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以墙面绿化及悬挂绿化等技术对桥体进行的立体绿化形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利用合适的墙面绿化技术对坡度不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度的硬质坡面进行的立体绿化形式</w:t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评定结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(√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建设质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评定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评价内容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评分标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专家评分</w:t>
            </w:r>
          </w:p>
        </w:tc>
      </w:tr>
      <w:tr>
        <w:trPr>
          <w:trHeight w:val="7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规划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设计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符合规范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7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结构荷载设计符合规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防水、阻根及给排水设计符合规范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符合安全规范，不影响原有建（构）筑物的结构、功能及耐久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种植基质及植物设计符合结构及景观要求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景观特色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植物种类丰富、群落配置合理、体量适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植物景观富有季相变化，色彩丰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对周边环境有明显改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创新及工艺技术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合理利用立体绿化新材料、新工艺，及雨水回用等节水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施工品质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种植基质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表面平整、无坑洼积水、不板结、无明显石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基质厚度及理化性状满足规范要求，以轻质种植基质为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植物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5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苗木健壮，冠型完整，无病虫为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种植规范，充分体现设计意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设施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5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配备自动给排水系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园林建筑、园路、小品、座椅及辅助构架等设施工艺细致、美观，稳固耐用；各类标识和其他设施协调统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7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护树或防坠落等安全设施完善，安装规范，工艺美观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0"/>
              </w:rPr>
              <w:t>环保耐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安全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施工期未发生重大安全事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地质灾害等方面的安全隐患得到有效治理和管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现场未发现安全隐患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2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10"/>
        <w:gridCol w:w="1210"/>
        <w:gridCol w:w="5090"/>
        <w:gridCol w:w="940"/>
      </w:tblGrid>
      <w:tr>
        <w:trPr>
          <w:trHeight w:val="3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养护质量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景观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环境干净整洁，无黄土裸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植物空间及景观保持良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植物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生长健壮，冠幅饱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无缺株、倒伏，无枯枝，叶片无明显枯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水肥管理到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无明显病虫和杂草危害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设施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5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设施维护到位，无残缺和破损，功能正常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3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修复的设施与原有景观协调自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评分合计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评定等级（√）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drawing>
                <wp:inline distT="0" distB="0" distL="0" distR="0">
                  <wp:extent cx="141605" cy="122555"/>
                  <wp:effectExtent l="0" t="0" r="0" b="0"/>
                  <wp:docPr id="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优秀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drawing>
                <wp:inline distT="0" distB="0" distL="0" distR="0">
                  <wp:extent cx="141605" cy="122555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 xml:space="preserve">合格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drawing>
                <wp:inline distT="0" distB="0" distL="0" distR="0">
                  <wp:extent cx="141605" cy="122555"/>
                  <wp:effectExtent l="0" t="0" r="0" b="0"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5" t="-202" r="-175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不合格</w:t>
            </w:r>
          </w:p>
        </w:tc>
      </w:tr>
      <w:tr>
        <w:trPr>
          <w:trHeight w:val="6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</w:rPr>
              <w:t>专家签名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bCs/>
          <w:szCs w:val="21"/>
        </w:rPr>
      </w:pPr>
      <w:r>
        <w:rPr>
          <w:rFonts w:ascii="宋体;方正书宋_GBK" w:hAnsi="宋体;方正书宋_GBK" w:cs="宋体;方正书宋_GBK"/>
          <w:bCs/>
          <w:szCs w:val="21"/>
        </w:rPr>
        <w:t>项目名称：                                                  日期：</w:t>
      </w:r>
    </w:p>
    <w:p>
      <w:pPr>
        <w:pStyle w:val="Normal"/>
        <w:rPr>
          <w:rFonts w:ascii="STB;URW Bookman" w:hAnsi="STB;URW Bookman" w:eastAsia="STB;URW Bookman" w:cs="STB;URW Bookman"/>
          <w:bCs/>
          <w:sz w:val="18"/>
          <w:szCs w:val="21"/>
        </w:rPr>
      </w:pPr>
      <w:r>
        <w:rPr>
          <w:rFonts w:eastAsia="STB;URW Bookman" w:cs="STB;URW Bookman" w:ascii="STB;URW Bookman" w:hAnsi="STB;URW Bookman"/>
          <w:bCs/>
          <w:sz w:val="18"/>
          <w:szCs w:val="21"/>
        </w:rPr>
      </w:r>
    </w:p>
    <w:p>
      <w:pPr>
        <w:pStyle w:val="Normal"/>
        <w:rPr>
          <w:rFonts w:ascii="宋体;方正书宋_GBK" w:hAnsi="宋体;方正书宋_GBK" w:cs="宋体;方正书宋_GBK"/>
          <w:sz w:val="18"/>
        </w:rPr>
      </w:pPr>
      <w:r>
        <w:rPr>
          <w:sz w:val="18"/>
        </w:rPr>
        <w:t>备注</w:t>
      </w:r>
      <w:r>
        <w:rPr>
          <w:rFonts w:ascii="宋体;方正书宋_GBK" w:hAnsi="宋体;方正书宋_GBK" w:cs="宋体;方正书宋_GBK"/>
          <w:sz w:val="18"/>
        </w:rPr>
        <w:t>：</w:t>
      </w:r>
      <w:r>
        <w:rPr>
          <w:rFonts w:ascii="STA;URW Bookman" w:hAnsi="STA;URW Bookman" w:cs="STA;URW Bookman" w:eastAsia="STA;URW Bookman"/>
          <w:sz w:val="18"/>
        </w:rPr>
        <w:t>质</w:t>
      </w:r>
      <w:r>
        <w:rPr>
          <w:rFonts w:ascii="STB;URW Bookman" w:hAnsi="STB;URW Bookman" w:cs="STB;URW Bookman" w:eastAsia="STB;URW Bookman"/>
          <w:sz w:val="18"/>
        </w:rPr>
        <w:t>量</w:t>
      </w:r>
      <w:r>
        <w:rPr>
          <w:rFonts w:ascii="STA;URW Bookman" w:hAnsi="STA;URW Bookman" w:cs="STA;URW Bookman" w:eastAsia="STA;URW Bookman"/>
          <w:sz w:val="18"/>
        </w:rPr>
        <w:t>评</w:t>
      </w:r>
      <w:r>
        <w:rPr>
          <w:rFonts w:ascii="STB;URW Bookman" w:hAnsi="STB;URW Bookman" w:cs="STB;URW Bookman" w:eastAsia="STB;URW Bookman"/>
          <w:sz w:val="18"/>
        </w:rPr>
        <w:t>定</w:t>
      </w:r>
      <w:r>
        <w:rPr>
          <w:rFonts w:ascii="STA;URW Bookman" w:hAnsi="STA;URW Bookman" w:cs="STA;URW Bookman" w:eastAsia="STA;URW Bookman"/>
          <w:sz w:val="18"/>
        </w:rPr>
        <w:t>满</w:t>
      </w:r>
      <w:r>
        <w:rPr>
          <w:rFonts w:ascii="STB;URW Bookman" w:hAnsi="STB;URW Bookman" w:cs="STB;URW Bookman" w:eastAsia="STB;URW Bookman"/>
          <w:sz w:val="18"/>
        </w:rPr>
        <w:t>分</w:t>
      </w:r>
      <w:r>
        <w:rPr>
          <w:rFonts w:cs="宋体;方正书宋_GBK" w:ascii="宋体;方正书宋_GBK" w:hAnsi="宋体;方正书宋_GBK"/>
          <w:sz w:val="18"/>
        </w:rPr>
        <w:t>100</w:t>
      </w:r>
      <w:r>
        <w:rPr>
          <w:rFonts w:ascii="STB;URW Bookman" w:hAnsi="STB;URW Bookman" w:cs="STB;URW Bookman" w:eastAsia="STB;URW Bookman"/>
          <w:sz w:val="18"/>
        </w:rPr>
        <w:t>分</w:t>
      </w:r>
      <w:r>
        <w:rPr>
          <w:rFonts w:ascii="宋体;方正书宋_GBK" w:hAnsi="宋体;方正书宋_GBK" w:cs="宋体;方正书宋_GBK"/>
          <w:sz w:val="18"/>
        </w:rPr>
        <w:t>，</w:t>
      </w:r>
      <w:r>
        <w:rPr>
          <w:rFonts w:cs="宋体;方正书宋_GBK" w:ascii="宋体;方正书宋_GBK" w:hAnsi="宋体;方正书宋_GBK"/>
          <w:sz w:val="18"/>
        </w:rPr>
        <w:t>85</w:t>
      </w:r>
      <w:r>
        <w:rPr>
          <w:rFonts w:ascii="STA;URW Bookman" w:hAnsi="STA;URW Bookman" w:cs="STA;URW Bookman" w:eastAsia="STA;URW Bookman"/>
          <w:sz w:val="18"/>
        </w:rPr>
        <w:t>分及以上</w:t>
      </w:r>
      <w:r>
        <w:rPr>
          <w:rFonts w:ascii="STB;URW Bookman" w:hAnsi="STB;URW Bookman" w:cs="STB;URW Bookman" w:eastAsia="STB;URW Bookman"/>
          <w:sz w:val="18"/>
        </w:rPr>
        <w:t>评</w:t>
      </w:r>
      <w:r>
        <w:rPr>
          <w:rFonts w:ascii="STA;URW Bookman" w:hAnsi="STA;URW Bookman" w:cs="STA;URW Bookman" w:eastAsia="STA;URW Bookman"/>
          <w:sz w:val="18"/>
        </w:rPr>
        <w:t>定等</w:t>
      </w:r>
      <w:r>
        <w:rPr>
          <w:rFonts w:ascii="STB;URW Bookman" w:hAnsi="STB;URW Bookman" w:cs="STB;URW Bookman" w:eastAsia="STB;URW Bookman"/>
          <w:sz w:val="18"/>
        </w:rPr>
        <w:t>级为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>优秀</w:t>
      </w:r>
      <w:r>
        <w:rPr>
          <w:rFonts w:ascii="宋体;方正书宋_GBK" w:hAnsi="宋体;方正书宋_GBK" w:cs="宋体;方正书宋_GBK"/>
          <w:sz w:val="18"/>
        </w:rPr>
        <w:t>”，</w:t>
      </w:r>
      <w:r>
        <w:rPr>
          <w:rFonts w:cs="宋体;方正书宋_GBK" w:ascii="宋体;方正书宋_GBK" w:hAnsi="宋体;方正书宋_GBK"/>
          <w:sz w:val="18"/>
        </w:rPr>
        <w:t>60-84</w:t>
      </w:r>
      <w:r>
        <w:rPr>
          <w:rFonts w:ascii="STB;URW Bookman" w:hAnsi="STB;URW Bookman" w:cs="STB;URW Bookman" w:eastAsia="STB;URW Bookman"/>
          <w:sz w:val="18"/>
        </w:rPr>
        <w:t>分评定等级为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>合格</w:t>
      </w:r>
      <w:r>
        <w:rPr>
          <w:rFonts w:ascii="宋体;方正书宋_GBK" w:hAnsi="宋体;方正书宋_GBK" w:cs="宋体;方正书宋_GBK"/>
          <w:sz w:val="18"/>
        </w:rPr>
        <w:t>”，</w:t>
      </w:r>
      <w:r>
        <w:rPr>
          <w:rFonts w:cs="宋体;方正书宋_GBK" w:ascii="宋体;方正书宋_GBK" w:hAnsi="宋体;方正书宋_GBK"/>
          <w:sz w:val="18"/>
        </w:rPr>
        <w:t>60</w:t>
      </w:r>
      <w:r>
        <w:rPr>
          <w:rFonts w:ascii="STB;URW Bookman" w:hAnsi="STB;URW Bookman" w:cs="STB;URW Bookman" w:eastAsia="STB;URW Bookman"/>
          <w:sz w:val="18"/>
        </w:rPr>
        <w:t>分以下</w:t>
      </w:r>
      <w:r>
        <w:rPr>
          <w:rFonts w:ascii="STB;URW Bookman" w:hAnsi="STB;URW Bookman" w:cs="STB;URW Bookman"/>
          <w:sz w:val="18"/>
        </w:rPr>
        <w:t>为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>不合</w:t>
      </w:r>
      <w:r>
        <w:rPr>
          <w:rFonts w:ascii="STA;URW Bookman" w:hAnsi="STA;URW Bookman" w:cs="STA;URW Bookman" w:eastAsia="STA;URW Bookman"/>
          <w:sz w:val="18"/>
        </w:rPr>
        <w:t>格</w:t>
      </w:r>
      <w:r>
        <w:rPr>
          <w:rFonts w:ascii="宋体;方正书宋_GBK" w:hAnsi="宋体;方正书宋_GBK" w:cs="宋体;方正书宋_GBK"/>
          <w:sz w:val="18"/>
        </w:rPr>
        <w:t>”。</w:t>
      </w:r>
    </w:p>
    <w:p>
      <w:pPr>
        <w:pStyle w:val="Normal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0"/>
          <w:sz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kern w:val="0"/>
          <w:sz w:val="28"/>
        </w:rPr>
        <w:t>立体绿化类型及养护质量专家考核评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16000</wp:posOffset>
                </wp:positionH>
                <wp:positionV relativeFrom="page">
                  <wp:posOffset>1770380</wp:posOffset>
                </wp:positionV>
                <wp:extent cx="5982335" cy="9469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946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"/>
                              <w:gridCol w:w="700"/>
                              <w:gridCol w:w="990"/>
                              <w:gridCol w:w="1010"/>
                              <w:gridCol w:w="1180"/>
                              <w:gridCol w:w="1290"/>
                              <w:gridCol w:w="1180"/>
                              <w:gridCol w:w="830"/>
                              <w:gridCol w:w="83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立体绿化类型评定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屋顶绿化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墙面绿化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棚架绿化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桥体绿化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硬质边坡绿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花园式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简单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攀援式、垂吊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模块式、铺贴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6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主要特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用乔、灌、地被植物绿化，并设置园路或园林小品等的种植屋面；绿化种植面积占绿化屋顶面积的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仅以地被植物和低矮灌木绿化的种植屋面；绿化种植面积占绿化屋顶面积的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采用地栽或种植槽种植藤蔓物化植绿墙面的形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利用预先培育好的种植模块或利用布袋、水培等形式种植低矮灌木、草本植物，借助辅助构架设施绿化墙面的形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以各类棚架为载体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利用攀援植物覆盖棚架或直接悬挂植物的立体绿化形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以墙面绿化及悬挂绿化等技术对桥体进行的立体绿化形式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利用合适的墙面绿化技术对坡度不低于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度的硬质坡面进行的立体绿化形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评定结果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(√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养护质量评定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专家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植物养护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景观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环境干净整洁，无黄土裸露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植物配置合理，色彩丰富，富有季相变化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修剪措施合理，植株整形到位，体量适宜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植物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生长健壮，冠幅饱满，叶色鲜亮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无缺株、倒伏，无枯枝，叶片无明显枯萎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种植基质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无明显沉降缺失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无裸露、坑洼积水及板结现象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土层厚度、理化性状满足植物正常生长发育需要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给排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灌溉设施完善，水肥管理到位，满足植物正常生长和景观的需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排水通畅、有序，无积水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病虫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无明显病虫和杂草危害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无检疫性有害生物及恶性杂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设施功能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设施维护到位，结构稳固、功能正常，无安全隐患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设施景观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无残缺和破损，修复的设施与原有景观协调自然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745.6pt;mso-wrap-distance-left:9.05pt;mso-wrap-distance-right:9.05pt;mso-wrap-distance-top:0pt;mso-wrap-distance-bottom:0pt;margin-top:139.4pt;mso-position-vertical-relative:page;margin-left:80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"/>
                        <w:gridCol w:w="700"/>
                        <w:gridCol w:w="990"/>
                        <w:gridCol w:w="1010"/>
                        <w:gridCol w:w="1180"/>
                        <w:gridCol w:w="1290"/>
                        <w:gridCol w:w="1180"/>
                        <w:gridCol w:w="830"/>
                        <w:gridCol w:w="83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立体绿化类型评定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屋顶绿化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墙面绿化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棚架绿化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桥体绿化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硬质边坡绿化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花园式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简单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攀援式、垂吊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模块式、铺贴式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6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主要特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用乔、灌、地被植物绿化，并设置园路或园林小品等的种植屋面；绿化种植面积占绿化屋顶面积的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85%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仅以地被植物和低矮灌木绿化的种植屋面；绿化种植面积占绿化屋顶面积的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90%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采用地栽或种植槽种植藤蔓物化植绿墙面的形式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利用预先培育好的种植模块或利用布袋、水培等形式种植低矮灌木、草本植物，借助辅助构架设施绿化墙面的形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以各类棚架为载体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利用攀援植物覆盖棚架或直接悬挂植物的立体绿化形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以墙面绿化及悬挂绿化等技术对桥体进行的立体绿化形式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利用合适的墙面绿化技术对坡度不低于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度的硬质坡面进行的立体绿化形式</w:t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评定结果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(√)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养护质量评定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专家评分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植物养护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景观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环境干净整洁，无黄土裸露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植物配置合理，色彩丰富，富有季相变化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修剪措施合理，植株整形到位，体量适宜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植物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生长健壮，冠幅饱满，叶色鲜亮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无缺株、倒伏，无枯枝，叶片无明显枯萎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种植基质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无明显沉降缺失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无裸露、坑洼积水及板结现象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土层厚度、理化性状满足植物正常生长发育需要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给排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灌溉设施完善，水肥管理到位，满足植物正常生长和景观的需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排水通畅、有序，无积水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病虫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无明显病虫和杂草危害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无检疫性有害生物及恶性杂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设施功能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设施维护到位，结构稳固、功能正常，无安全隐患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设施景观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无残缺和破损，修复的设施与原有景观协调自然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项目名称：</w:t>
      </w:r>
      <w:r>
        <w:rPr>
          <w:rFonts w:eastAsia="Times New Roman;DejaVu Sans"/>
          <w:sz w:val="24"/>
        </w:rPr>
        <w:t xml:space="preserve">                                         </w:t>
      </w:r>
      <w:r>
        <w:rPr>
          <w:sz w:val="24"/>
        </w:rPr>
        <w:t>日期：</w:t>
      </w:r>
    </w:p>
    <w:p>
      <w:pPr>
        <w:pStyle w:val="Normal"/>
        <w:jc w:val="left"/>
        <w:rPr>
          <w:rFonts w:ascii="STB;URW Bookman" w:hAnsi="STB;URW Bookman" w:eastAsia="STB;URW Bookman" w:cs="STB;URW Bookman"/>
          <w:sz w:val="18"/>
        </w:rPr>
      </w:pPr>
      <w:r>
        <w:rPr>
          <w:rFonts w:eastAsia="STB;URW Bookman" w:cs="STB;URW Bookman" w:ascii="STB;URW Bookman" w:hAnsi="STB;URW Bookman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42645</wp:posOffset>
                </wp:positionH>
                <wp:positionV relativeFrom="page">
                  <wp:posOffset>1080135</wp:posOffset>
                </wp:positionV>
                <wp:extent cx="5984240" cy="2995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710"/>
                              <w:gridCol w:w="990"/>
                              <w:gridCol w:w="5490"/>
                              <w:gridCol w:w="83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安全文明管理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安全检查及整治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隐患排查到位并做到及时整治，现场未发现安全隐患点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养护作业规范 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0"/>
                                    </w:rPr>
                                    <w:t>文明养护作业规范落实到位，未收到相关投诉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评分合计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评定等级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0"/>
                                    </w:rPr>
                                    <w:t>(√)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1605" cy="122555"/>
                                        <wp:effectExtent l="0" t="0" r="0" b="0"/>
                                        <wp:docPr id="11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5" t="-202" r="-1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优秀      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1605" cy="122555"/>
                                        <wp:effectExtent l="0" t="0" r="0" b="0"/>
                                        <wp:docPr id="12" name="图片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5" t="-202" r="-1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 xml:space="preserve">合格       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41605" cy="122555"/>
                                        <wp:effectExtent l="0" t="0" r="0" b="0"/>
                                        <wp:docPr id="13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5" t="-202" r="-175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22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color w:val="000000"/>
                                      <w:sz w:val="20"/>
                                    </w:rPr>
                                    <w:t>专家签名</w:t>
                                  </w:r>
                                </w:p>
                              </w:tc>
                              <w:tc>
                                <w:tcPr>
                                  <w:tcW w:w="80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35.85pt;mso-wrap-distance-left:9.05pt;mso-wrap-distance-right:9.05pt;mso-wrap-distance-top:0pt;mso-wrap-distance-bottom:0pt;margin-top:85.05pt;mso-position-vertical-relative:page;margin-left:66.3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710"/>
                        <w:gridCol w:w="990"/>
                        <w:gridCol w:w="5490"/>
                        <w:gridCol w:w="83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安全文明管理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安全检查及整治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隐患排查到位并做到及时整治，现场未发现安全隐患点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养护作业规范 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0"/>
                              </w:rPr>
                              <w:t>文明养护作业规范落实到位，未收到相关投诉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评分合计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评定等级</w:t>
                            </w: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0"/>
                              </w:rPr>
                              <w:t>(√)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4"/>
                              </w:rPr>
                              <w:drawing>
                                <wp:inline distT="0" distB="0" distL="0" distR="0">
                                  <wp:extent cx="141605" cy="122555"/>
                                  <wp:effectExtent l="0" t="0" r="0" b="0"/>
                                  <wp:docPr id="1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5" t="-202" r="-1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优秀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</w:rPr>
                              <w:drawing>
                                <wp:inline distT="0" distB="0" distL="0" distR="0">
                                  <wp:extent cx="141605" cy="122555"/>
                                  <wp:effectExtent l="0" t="0" r="0" b="0"/>
                                  <wp:docPr id="1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5" t="-202" r="-1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 xml:space="preserve">合格    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24"/>
                              </w:rPr>
                              <w:drawing>
                                <wp:inline distT="0" distB="0" distL="0" distR="0">
                                  <wp:extent cx="141605" cy="122555"/>
                                  <wp:effectExtent l="0" t="0" r="0" b="0"/>
                                  <wp:docPr id="16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5" t="-202" r="-175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color w:val="000000"/>
                                <w:sz w:val="20"/>
                              </w:rPr>
                              <w:t>专家签名</w:t>
                            </w:r>
                          </w:p>
                        </w:tc>
                        <w:tc>
                          <w:tcPr>
                            <w:tcW w:w="80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</w:rPr>
      </w:pPr>
      <w:r>
        <w:rPr>
          <w:rFonts w:ascii="STB;URW Bookman" w:hAnsi="STB;URW Bookman" w:cs="STB;URW Bookman" w:eastAsia="STB;URW Bookman"/>
          <w:sz w:val="18"/>
        </w:rPr>
        <w:t>备注</w:t>
      </w:r>
      <w:r>
        <w:rPr>
          <w:rFonts w:ascii="宋体;方正书宋_GBK" w:hAnsi="宋体;方正书宋_GBK" w:cs="宋体;方正书宋_GBK"/>
          <w:sz w:val="18"/>
        </w:rPr>
        <w:t>：</w:t>
      </w:r>
      <w:r>
        <w:rPr>
          <w:rFonts w:ascii="STB;URW Bookman" w:hAnsi="STB;URW Bookman" w:cs="STB;URW Bookman" w:eastAsia="STB;URW Bookman"/>
          <w:sz w:val="18"/>
        </w:rPr>
        <w:t>质量</w:t>
      </w:r>
      <w:r>
        <w:rPr>
          <w:rFonts w:ascii="STA;URW Bookman" w:hAnsi="STA;URW Bookman" w:cs="STA;URW Bookman" w:eastAsia="STA;URW Bookman"/>
          <w:sz w:val="18"/>
        </w:rPr>
        <w:t>评</w:t>
      </w:r>
      <w:r>
        <w:rPr>
          <w:rFonts w:ascii="STB;URW Bookman" w:hAnsi="STB;URW Bookman" w:cs="STB;URW Bookman" w:eastAsia="STB;URW Bookman"/>
          <w:sz w:val="18"/>
        </w:rPr>
        <w:t xml:space="preserve">定满分 </w:t>
      </w:r>
      <w:r>
        <w:rPr>
          <w:rFonts w:cs="宋体;方正书宋_GBK" w:ascii="宋体;方正书宋_GBK" w:hAnsi="宋体;方正书宋_GBK"/>
          <w:sz w:val="18"/>
        </w:rPr>
        <w:t>100</w:t>
      </w:r>
      <w:r>
        <w:rPr>
          <w:rFonts w:ascii="STA;URW Bookman" w:hAnsi="STA;URW Bookman" w:cs="STA;URW Bookman" w:eastAsia="STA;URW Bookman"/>
          <w:sz w:val="18"/>
        </w:rPr>
        <w:t>分</w:t>
      </w:r>
      <w:r>
        <w:rPr>
          <w:rFonts w:ascii="宋体;方正书宋_GBK" w:hAnsi="宋体;方正书宋_GBK" w:cs="宋体;方正书宋_GBK"/>
          <w:sz w:val="18"/>
        </w:rPr>
        <w:t>，</w:t>
      </w:r>
      <w:r>
        <w:rPr>
          <w:rFonts w:cs="宋体;方正书宋_GBK" w:ascii="宋体;方正书宋_GBK" w:hAnsi="宋体;方正书宋_GBK"/>
          <w:sz w:val="18"/>
        </w:rPr>
        <w:t>85</w:t>
      </w:r>
      <w:r>
        <w:rPr>
          <w:rFonts w:ascii="STA;URW Bookman" w:hAnsi="STA;URW Bookman" w:cs="STA;URW Bookman" w:eastAsia="STA;URW Bookman"/>
          <w:sz w:val="18"/>
        </w:rPr>
        <w:t>分及以上</w:t>
      </w:r>
      <w:r>
        <w:rPr>
          <w:rFonts w:ascii="STB;URW Bookman" w:hAnsi="STB;URW Bookman" w:cs="STB;URW Bookman" w:eastAsia="STB;URW Bookman"/>
          <w:sz w:val="18"/>
        </w:rPr>
        <w:t>评</w:t>
      </w:r>
      <w:r>
        <w:rPr>
          <w:rFonts w:ascii="STA;URW Bookman" w:hAnsi="STA;URW Bookman" w:cs="STA;URW Bookman" w:eastAsia="STA;URW Bookman"/>
          <w:sz w:val="18"/>
        </w:rPr>
        <w:t>定</w:t>
      </w:r>
      <w:r>
        <w:rPr>
          <w:rFonts w:ascii="STB;URW Bookman" w:hAnsi="STB;URW Bookman" w:cs="STB;URW Bookman" w:eastAsia="STB;URW Bookman"/>
          <w:sz w:val="18"/>
        </w:rPr>
        <w:t>等</w:t>
      </w:r>
      <w:r>
        <w:rPr>
          <w:rFonts w:ascii="STA;URW Bookman" w:hAnsi="STA;URW Bookman" w:cs="STA;URW Bookman" w:eastAsia="STA;URW Bookman"/>
          <w:sz w:val="18"/>
        </w:rPr>
        <w:t>级</w:t>
      </w:r>
      <w:r>
        <w:rPr>
          <w:rFonts w:ascii="STB;URW Bookman" w:hAnsi="STB;URW Bookman" w:cs="STB;URW Bookman" w:eastAsia="STB;URW Bookman"/>
          <w:sz w:val="18"/>
        </w:rPr>
        <w:t>为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>优</w:t>
      </w:r>
      <w:r>
        <w:rPr>
          <w:rFonts w:ascii="STA;URW Bookman" w:hAnsi="STA;URW Bookman" w:cs="STA;URW Bookman" w:eastAsia="STA;URW Bookman"/>
          <w:sz w:val="18"/>
        </w:rPr>
        <w:t>秀</w:t>
      </w:r>
      <w:r>
        <w:rPr>
          <w:rFonts w:ascii="宋体;方正书宋_GBK" w:hAnsi="宋体;方正书宋_GBK" w:cs="宋体;方正书宋_GBK"/>
          <w:sz w:val="18"/>
        </w:rPr>
        <w:t>”，</w:t>
      </w:r>
      <w:r>
        <w:rPr>
          <w:rFonts w:cs="宋体;方正书宋_GBK" w:ascii="宋体;方正书宋_GBK" w:hAnsi="宋体;方正书宋_GBK"/>
          <w:sz w:val="18"/>
        </w:rPr>
        <w:t>60-84</w:t>
      </w:r>
      <w:r>
        <w:rPr>
          <w:rFonts w:ascii="STA;URW Bookman" w:hAnsi="STA;URW Bookman" w:cs="STA;URW Bookman" w:eastAsia="STA;URW Bookman"/>
          <w:sz w:val="18"/>
        </w:rPr>
        <w:t>分评定</w:t>
      </w:r>
      <w:r>
        <w:rPr>
          <w:rFonts w:ascii="STB;URW Bookman" w:hAnsi="STB;URW Bookman" w:cs="STB;URW Bookman" w:eastAsia="STB;URW Bookman"/>
          <w:sz w:val="18"/>
        </w:rPr>
        <w:t>等</w:t>
      </w:r>
      <w:r>
        <w:rPr>
          <w:rFonts w:ascii="STA;URW Bookman" w:hAnsi="STA;URW Bookman" w:cs="STA;URW Bookman" w:eastAsia="STA;URW Bookman"/>
          <w:sz w:val="18"/>
        </w:rPr>
        <w:t xml:space="preserve">级为 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 xml:space="preserve">合格 </w:t>
      </w:r>
      <w:r>
        <w:rPr>
          <w:rFonts w:ascii="宋体;方正书宋_GBK" w:hAnsi="宋体;方正书宋_GBK" w:cs="宋体;方正书宋_GBK"/>
          <w:sz w:val="18"/>
        </w:rPr>
        <w:t>”，</w:t>
      </w:r>
      <w:r>
        <w:rPr>
          <w:rFonts w:cs="宋体;方正书宋_GBK" w:ascii="宋体;方正书宋_GBK" w:hAnsi="宋体;方正书宋_GBK"/>
          <w:sz w:val="18"/>
        </w:rPr>
        <w:t>60</w:t>
      </w:r>
      <w:r>
        <w:rPr>
          <w:rFonts w:ascii="STB;URW Bookman" w:hAnsi="STB;URW Bookman" w:cs="STB;URW Bookman" w:eastAsia="STB;URW Bookman"/>
          <w:sz w:val="18"/>
        </w:rPr>
        <w:t>分以</w:t>
      </w:r>
      <w:r>
        <w:rPr>
          <w:rFonts w:ascii="STB;URW Bookman" w:hAnsi="STB;URW Bookman" w:cs="STB;URW Bookman"/>
          <w:sz w:val="18"/>
        </w:rPr>
        <w:t>下</w:t>
      </w:r>
      <w:r>
        <w:rPr>
          <w:rFonts w:ascii="STB;URW Bookman" w:hAnsi="STB;URW Bookman" w:cs="STB;URW Bookman" w:eastAsia="STB;URW Bookman"/>
          <w:sz w:val="18"/>
        </w:rPr>
        <w:t xml:space="preserve">为 </w:t>
      </w:r>
      <w:r>
        <w:rPr>
          <w:rFonts w:ascii="宋体;方正书宋_GBK" w:hAnsi="宋体;方正书宋_GBK" w:cs="宋体;方正书宋_GBK"/>
          <w:sz w:val="18"/>
        </w:rPr>
        <w:t>“</w:t>
      </w:r>
      <w:r>
        <w:rPr>
          <w:rFonts w:ascii="STB;URW Bookman" w:hAnsi="STB;URW Bookman" w:cs="STB;URW Bookman" w:eastAsia="STB;URW Bookman"/>
          <w:sz w:val="18"/>
        </w:rPr>
        <w:t>不合格</w:t>
      </w:r>
      <w:r>
        <w:rPr>
          <w:rFonts w:ascii="宋体;方正书宋_GBK" w:hAnsi="宋体;方正书宋_GBK" w:cs="宋体;方正书宋_GBK"/>
          <w:sz w:val="18"/>
        </w:rPr>
        <w:t>”。</w:t>
      </w:r>
      <w:r>
        <w:br w:type="page"/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lang w:val="en"/>
        </w:rPr>
        <w:t xml:space="preserve">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2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28"/>
        </w:rPr>
        <w:t>立体绿化类型相关定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绿化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项目规划建设用地范围内的绿化面积与规划建设用地面积之比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建（构）筑物的顶部为载体，以种植乔木、灌木、草坪、地被植物的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花园式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屋顶具体条件，选择小型乔木、低矮灌木和草坪、地被植物进行屋顶绿化植物配置，设置园路、座椅和园林小品等，提供一定的游览和休憩活动空间的复杂绿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简单式屋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利用低矮灌木或草坪、地被植物进行屋顶绿化，不设置园林小品等设施，一般不允许非维修人员活动的简单绿化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其他类型立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主要包括架空层绿化、墙体绿化、棚架绿化、桥体绿化、窗阳台绿化和硬质边坡绿化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架空层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建（构）筑物的架空层为载体，以种植乔木、灌木、草坪、地被植物的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墙（面）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各类墙（面）体、廊柱、围栏等墙（面）体条件，选择攀爬式、垂吊式、模块式、铺贴式等类型的墙（面）体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棚架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以各类棚架为载体，利用攀援植物覆盖棚架或直接悬挂植物的立体绿化形式，棚架造型应当保证植物有充足的种植和生长空间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桥体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除景观桥梁之外的河道桥、高架桥、立交桥、人行天桥、建筑连廊等各类立体交通设施的引桥墙（面）体、中央隔离带、护栏、立柱等部位，在条件允许且保证安全的前提下，进行桥梁荷载验算后，选择适当的立体绿化形式和植物种类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窗阳台绿化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是指根据窗阳台大小、功能，选择悬垂式、藤棚式、花架式、附壁式、花槽式等类型的窗阳台立体绿化形式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</w:rPr>
        <w:t>硬质边坡绿化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是指坡度一般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45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度，坡面采用硬质材料，根据现场边坡情况选择墙（面）体立体绿化形式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sz w:val="18"/>
        </w:rPr>
      </w:pPr>
      <w:r>
        <w:rPr>
          <w:rFonts w:cs="宋体;方正书宋_GBK" w:ascii="宋体;方正书宋_GBK" w:hAnsi="宋体;方正书宋_GBK"/>
          <w:sz w:val="18"/>
        </w:rPr>
      </w:r>
    </w:p>
    <w:sectPr>
      <w:footerReference w:type="default" r:id="rId11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SGB2312A">
    <w:altName w:val="URW Book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STB">
    <w:altName w:val="URW Bookman"/>
    <w:charset w:val="00"/>
    <w:family w:val="swiss"/>
    <w:pitch w:val="default"/>
  </w:font>
  <w:font w:name="STA">
    <w:altName w:val="URW Bookman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FSB">
    <w:altName w:val="URW Bookman"/>
    <w:charset w:val="00"/>
    <w:family w:val="swiss"/>
    <w:pitch w:val="default"/>
  </w:font>
  <w:font w:name="FSA">
    <w:altName w:val="URW Bookman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SGB2312A;URW Bookman" w:hAnsi="FSGB2312A;URW Bookman" w:eastAsia="FSGB2312A;URW Bookman" w:cs="FSGB2312A;URW Bookman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sz w:val="24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sz w:val="24"/>
    </w:rPr>
  </w:style>
  <w:style w:type="paragraph" w:styleId="CM22">
    <w:name w:val="CM22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sz w:val="24"/>
    </w:rPr>
  </w:style>
  <w:style w:type="paragraph" w:styleId="CM21">
    <w:name w:val="CM21"/>
    <w:basedOn w:val="Default"/>
    <w:next w:val="Default"/>
    <w:qFormat/>
    <w:pPr/>
    <w:rPr>
      <w:sz w:val="24"/>
    </w:rPr>
  </w:style>
  <w:style w:type="paragraph" w:styleId="CM18">
    <w:name w:val="CM18"/>
    <w:basedOn w:val="Default"/>
    <w:next w:val="Default"/>
    <w:qFormat/>
    <w:pPr/>
    <w:rPr>
      <w:sz w:val="24"/>
    </w:rPr>
  </w:style>
  <w:style w:type="paragraph" w:styleId="CM20">
    <w:name w:val="CM20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560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sz w:val="24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sz w:val="24"/>
    </w:rPr>
  </w:style>
  <w:style w:type="paragraph" w:styleId="CM14">
    <w:name w:val="CM14"/>
    <w:basedOn w:val="Default"/>
    <w:next w:val="Default"/>
    <w:qFormat/>
    <w:pPr>
      <w:spacing w:lineRule="atLeast" w:line="466"/>
    </w:pPr>
    <w:rPr>
      <w:sz w:val="24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sz w:val="24"/>
    </w:rPr>
  </w:style>
  <w:style w:type="paragraph" w:styleId="CM23">
    <w:name w:val="CM23"/>
    <w:basedOn w:val="Default"/>
    <w:next w:val="Default"/>
    <w:qFormat/>
    <w:pPr/>
    <w:rPr>
      <w:sz w:val="24"/>
    </w:rPr>
  </w:style>
  <w:style w:type="paragraph" w:styleId="CM19">
    <w:name w:val="CM19"/>
    <w:basedOn w:val="Default"/>
    <w:next w:val="Default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8:00Z</dcterms:created>
  <dc:creator>X</dc:creator>
  <dc:description/>
  <dc:language>en-US</dc:language>
  <cp:lastModifiedBy>miao</cp:lastModifiedBy>
  <cp:lastPrinted>2018-10-28T12:04:00Z</cp:lastPrinted>
  <dcterms:modified xsi:type="dcterms:W3CDTF">2022-06-02T15:15:15Z</dcterms:modified>
  <cp:revision>2</cp:revision>
  <dc:subject/>
  <dc:title>公文排版标准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