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有关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粤港澳大湾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香港、澳门两个特别行政区和广东省的广州、深圳、珠海、佛山、中山、东莞、惠州、江门、肇庆九市组成的城市群，是国家建设世界级城市群和参与全球竞争的重要空间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大工程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东部创新高地建设工程”“实体经济强基工程”“营商环境优化工程”“改革开放深化工程”“城市建设提质工程”“美丽坪山建设工程”“文化繁荣兴盛工程”“发展成果惠民工程”“城区治理提升工程”“行政效能提升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城市书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是坪山区推动公共文化服务标准化建设、创新基层公共文化供给的品牌行动。项目采取多种运营模式，整合各类空间资源，以图书阅读为基础功能，为市民就近提供高品质文化体验的综合性城市公共文化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智慧城市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在城市发展过程中，在城市基础设施、资源环境、社会民生等领域中，充分利用物联网、互联网、云计算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IT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智能分析等信息通信技术手段，对城市居民生活工作、企业经营发展和政府行使职能过程中的相关活动与需求，进行智慧地感知、分析、集成和应对，为市民提供一个更美好的生活和工作环境，为企业创造一个更有利的商业发展环境，为政府构建一个更高效的城市运营治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5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实体经济振兴发展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条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深圳市坪山区关于支持实体经济发展的若干措施》及其配套文件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6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整备后统筹”工作机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以利益统筹为框架，在统筹编制项目实施方案的同时，先行审批实施方案中的货币补偿总额，并申请相应资金用于开展提前土地整备，相应资金后续在利益统筹项目大账中扣减，从而实现先补偿先供地的目的。目前，该方式已成为产业用地和重大项目整备的首选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7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示范路、特色街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示范路，指按照高标准打造的绿化景观样板道路；特色街，指以辖区主次干道为主，结合历史文化、地域特色、风土人情和街区特点等主题元素，打造的独具特色的示范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8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百园计划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优化社区公园整体布局，满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建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社区公园（含广场、街心花园）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9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花漾街区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相对独立的，以商业、金融和休闲文化为核心的，可停留的慢行空间（如商业街、步行街等）之中，营造以花卉景观为主题的街区，体现城市的景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0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街心花园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街心花园作为城市绿地系统中的一部分，指位于街道中央部分，装饰有树木、草坪或灌木丛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1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线”整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推进“城中村”供电、通信、广播电视线整治工作，做到强弱电分离，弱电线路统一下地，改善强弱电线路混绕敷设、居民私拉乱接、线路容量不足等问题，达到安全、整洁、规范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2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交通安全微改造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按照“微设计微改造理念”，通过交叉口施画导向线、安装水马隔离等进行微设计微改造，从而有效缓解车辆右转时存在的“包饺子”安全隐患，极大改善不遵守交通规则的骑车人、步行者无视信号灯，直接横穿、斜穿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形穿行于路口形成的多重交通冲突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3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首办负责制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在权责不清晰、处置不明确的情况下，由区指挥中心结合事件分拨经验，分拨给处置更有效的单位，该单位为首办单位，并不得再对分拨的事件进行推诿，由首办单位全程负责事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4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五定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定牵头区领导，定主责部门，定目标任务，定完成时限，定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5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五个办”模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行政审批马上办、网上办、就近办、一次办、暖心办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6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风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形式主义、官僚主义、享乐主义和奢靡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7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公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即三公消费，指政府部门人员因公出国（境）经费、公务车购置及运行费、公务招待费产生的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8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问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市委六届十一次全会报告就如何解放思想、深化改革、落实工作、担当作为发出的“四问”：思想上还有哪些不解放的地方，如何更好开动脑筋推动新一轮思想大解放？改革上还有哪些不深入的地方，全面深化改革的着力点和突破口在哪里？工作上还有哪些落实不到位的地方，制约工作落实的困难和问题在哪里？这届班子和各级领导干部应该拿出怎样的新担当新作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9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站城一体化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将轨道站点与城市建设有机融合，围绕站点统筹规划住宅商业、交通设施、产业配套等城市功能，实施站点、城市一体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百千万”工程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走进百所高校，对接千家企业，引进万名技能人才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1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保税＋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在保税区域范围内，利用国家给予的保税、免税、退税功能等相关政策以及保税区域具备独特的区位优势，充分利用保税红利发展检测维修、跨境电商、保税展示交易、保税融资租赁、保税拍卖等新业态，促进保税优势和新兴业态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2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海绵城市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城市能够像海绵一样，在适应环境变化和应对自然灾害等方面具有良好的“弹性”，下雨时吸水、蓄水、渗水、净水，需要时将蓄存的水“释放”并加以利用，最大限度地实现雨水在城市区域的积存、渗透和净化，促进雨水资源的利用和生态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3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工改工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现状是工业用途的土地，城市更新方向为工业用地或者新型产业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4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文明诚信积分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对城区内个人的信用进行科学、客观的评价，推动个人信用分在市场准入、公共服务、创业求职等领域广泛应用，为守信者提供“容缺受理”“绿色通道”便利措施以及“信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示范项目激励措施，形成“让失信者寸步难行，让守信者受益获敬”的全民守信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5.“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＋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”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地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即深圳、东莞、惠州等三座城市，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携手构建深莞惠经济圈，推进深莞惠一体化。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即汕尾、河源等两座城市，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被广东省政府批准按照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+2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模式加入深莞惠经济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6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里碧道”深圳行动计划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省委省政府提出要建设“万里碧道”。今年，深圳将按照广东省委省政府的要求，做好深圳市的碧道建设，因地制宜打造都市型、城区型、郊野型，湖库型、河流型、滨海型等丰富多样的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7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厕所革命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对发展中国家的厕所进行改造的一项举措，最早由联合国儿童基金会提出。通过推进公厕升级改造和新建工作，提升公厕管理和服务水平，引导市民文明入厕，从而将公厕打造成为“干净卫生、功能完善、美观雅致、群众满意”的城市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8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雪亮工程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以县、乡、村三级综治中心为指挥平台、以综治信息化为支撑、以网格化管理为基础、以公共安全视频监控联网应用为重点的“群众性治安防控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9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一村一策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在坚持统一标准的基础上，针对“城中村”基础条件、资源优势、人文特色等实际差异，因村施策，专项规划，设计制定个性化的“城中村”综合治理推进策略和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0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坪山文化智库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共坪山区委、区人民政府的文化决策咨询机构，对全区文化领域改革与发展的全局性战略性的重大问题、规划、计划、决策、热点、难点和突出的问题开展专题调研并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1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坪山文化菜单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坪山区创新文化供给机制，集聚社会文化资源，为市民提供高品质文化服务的公益性文化艺术服务活动。主要内容涵盖创意体验、手工技艺、亲子文化、非遗文化等特色活动，文学、美术、音乐、曲艺等艺术导赏，文艺演出、展览展示、公益培训以及其他公益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2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育苗工程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坪山区重点打造的竞技体育人才培养系统工程，按照“政府主导、社会参与、体教结合、基地化培训”的方式方法，重点依托坪山区中小学校、体育俱乐部、体育社会组织和体育类培训机构建立的体育训练基地（体育传统项目学校），在青少年中广泛开展业余体育训练，向上级运动队培养、输送优秀体育尖子，全面提高坪山区业余体育训练水平，实现竞技体育成绩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3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名工程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引进培育名医（名科）、名院、名诊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4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放管服”改革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简政放权、放管结合、优化服务的简称。“放”即简政放权，降低准入门槛。“管”即公正监管，促进公平竞争。“服”即高效服务，营造便利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5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秒批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即无人干预自动审批服务，是申请人提交申请信息，系统按照既定规则，通过数据共享，实时比对核验申请信息，自动做出审批决定，并将审批结果及时主动告知申请人的政务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6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不见面审批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申请人通过实名注册、网上申请、网上上传申报材料并承诺材料真实性的方式办理事项，审批部门在申请人申报材料齐全的情况下，即可在承诺办结的时限内办结，并通过快递将办理结果送达申请人手中，实现全过程不见面不跑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7.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级同创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法治城市、法治县（市、区）、法治乡镇（街道）、民主法治村（社区）四级法治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38.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站两区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地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线坪山围站、珠洋坑站、区政府站及三个地铁站之间两个区间覆盖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2:00Z</dcterms:created>
  <dc:creator>林仕华</dc:creator>
  <dc:description/>
  <dc:language>en-US</dc:language>
  <cp:lastModifiedBy>zhangjunhui</cp:lastModifiedBy>
  <cp:lastPrinted>2018-01-27T10:10:00Z</cp:lastPrinted>
  <dcterms:modified xsi:type="dcterms:W3CDTF">2022-09-15T07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