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3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坪山区</w:t>
      </w: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年度第一批企（事）业单位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人才安居住房选房及签约指引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坪山区企（事）业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第一批人才安居住房选房及签约工作安排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-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:30-5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开展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合格认租单位请按如下指引办理相关手续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一、选房指引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_GB2312;Arial Unicode MS"/>
          <w:b/>
          <w:b/>
          <w:color w:val="000000"/>
          <w:kern w:val="2"/>
          <w:sz w:val="32"/>
          <w:szCs w:val="32"/>
        </w:rPr>
      </w:pPr>
      <w:r>
        <w:rPr>
          <w:rFonts w:ascii="楷体" w:hAnsi="楷体" w:cs="楷体_GB2312;Arial Unicode MS" w:eastAsia="楷体"/>
          <w:b/>
          <w:color w:val="000000"/>
          <w:kern w:val="2"/>
          <w:sz w:val="32"/>
          <w:szCs w:val="32"/>
        </w:rPr>
        <w:t>（一）选房时需携带材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申请受理回执（原件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法人授权委托书（原件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被授权人身份证复印件（需加盖公章和携原件核对）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_GB2312;Arial Unicode MS"/>
          <w:b/>
          <w:b/>
          <w:color w:val="000000"/>
          <w:kern w:val="2"/>
          <w:sz w:val="32"/>
          <w:szCs w:val="32"/>
        </w:rPr>
      </w:pPr>
      <w:r>
        <w:rPr>
          <w:rFonts w:ascii="楷体" w:hAnsi="楷体" w:cs="楷体_GB2312;Arial Unicode MS" w:eastAsia="楷体"/>
          <w:b/>
          <w:color w:val="000000"/>
          <w:kern w:val="2"/>
          <w:sz w:val="32"/>
          <w:szCs w:val="32"/>
        </w:rPr>
        <w:t>（二）选房规则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根据《坪山新区管理委员会关于印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坪山新区企（事）业单位申请人才住房积分配租规则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的通知》（深坪委规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[2016]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号）有关规定，本次选房采取“依排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主选房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”方式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各申请单位需按审批同意配租的小区、户型及套数进行选房。</w:t>
      </w:r>
    </w:p>
    <w:p>
      <w:pPr>
        <w:pStyle w:val="Normal"/>
        <w:spacing w:lineRule="exact" w:line="560"/>
        <w:ind w:firstLine="640"/>
        <w:jc w:val="distribute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</w:rPr>
        <w:t>本批次选房工作结束后，如有申请单位未选足经审批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</w:rPr>
        <w:t>所确认套数时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</w:rPr>
        <w:t>区住房和建设局可视剩余房源情况，安排申请单位按原选房顺序补选一次，但总选房数量不得超过经审批确认的房源数量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_GB2312;Arial Unicode MS"/>
          <w:b/>
          <w:b/>
          <w:color w:val="000000"/>
          <w:kern w:val="2"/>
          <w:sz w:val="32"/>
          <w:szCs w:val="32"/>
        </w:rPr>
      </w:pPr>
      <w:r>
        <w:rPr>
          <w:rFonts w:ascii="楷体" w:hAnsi="楷体" w:cs="楷体_GB2312;Arial Unicode MS" w:eastAsia="楷体"/>
          <w:b/>
          <w:color w:val="000000"/>
          <w:kern w:val="2"/>
          <w:sz w:val="32"/>
          <w:szCs w:val="32"/>
        </w:rPr>
        <w:t>（三）选房流程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签到验证等候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单位选房代表到达选房现场后，在签到处签到，领取相关材料，再到验证处提交相关证件、资料进行验证，验证通过后进入选房等待区。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确定各类别选房顺序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现场随机选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Ⅰ、Ⅱ和Ⅲ三类企（事）业单位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选房代表各一名，抽签确定三类申请单位选房次序。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依序进行选房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工作人员按排位顺序呼叫选房单位选房，即三类申请单位排序第一名选完后，进入第二轮选房，依次类推。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签订选房确认书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选房代表选定房号后，在工作人员现场打印的《选房确认书》上签字确认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_GB2312;Arial Unicode MS"/>
          <w:b/>
          <w:b/>
          <w:color w:val="000000"/>
          <w:kern w:val="2"/>
          <w:sz w:val="32"/>
          <w:szCs w:val="32"/>
        </w:rPr>
      </w:pPr>
      <w:r>
        <w:rPr>
          <w:rFonts w:ascii="楷体" w:hAnsi="楷体" w:cs="楷体_GB2312;Arial Unicode MS" w:eastAsia="楷体"/>
          <w:b/>
          <w:color w:val="000000"/>
          <w:kern w:val="2"/>
          <w:sz w:val="32"/>
          <w:szCs w:val="32"/>
        </w:rPr>
        <w:t>（四）注意事项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请申请单位按照选房排期表规定时间参加选房，并提前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分钟到场，以便提前了解选房操作流程和房源动态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现场选房代表应为单位法定代表人或法人授权委托人，授权委托人需提供法人授权委托书（原件）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每家单位最多安排两人参与选房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各申请单位选房时间不超过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二、签订合同指引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合同签订时间由坪山区住房和建设局另行通知，已选房单位需在约定时间内凭《选房确认书》完成合同签订手续，并按合同约定缴清相关款项。未在规定时间内完成合同签订手续或缴清款项的，本次选房结果视为无效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联系方式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坪山区住房保障中心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地址：坪山区东纵路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4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号旭丰楼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A912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84538716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06:00Z</dcterms:created>
  <dc:creator>陈激扬</dc:creator>
  <dc:description/>
  <cp:keywords/>
  <dc:language>en-US</dc:language>
  <cp:lastModifiedBy>焦伟娅</cp:lastModifiedBy>
  <cp:lastPrinted>2016-07-14T09:54:00Z</cp:lastPrinted>
  <dcterms:modified xsi:type="dcterms:W3CDTF">2017-05-31T07:20:00Z</dcterms:modified>
  <cp:revision>13</cp:revision>
  <dc:subject/>
  <dc:title>龙岗区人才住房分配服务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