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坪山区教育局推荐参评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深圳市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先进单位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pacing w:val="-20"/>
          <w:sz w:val="32"/>
          <w:szCs w:val="32"/>
        </w:rPr>
        <w:t>1.</w:t>
      </w:r>
      <w:r>
        <w:rPr>
          <w:rFonts w:eastAsia="黑体;方正黑体_GBK" w:ascii="黑体;方正黑体_GBK" w:hAnsi="黑体;方正黑体_GBK"/>
          <w:kern w:val="0"/>
          <w:sz w:val="32"/>
          <w:szCs w:val="32"/>
          <w:lang w:val="zh-CN"/>
        </w:rPr>
        <w:t xml:space="preserve"> </w:t>
      </w:r>
      <w:r>
        <w:rPr>
          <w:rFonts w:ascii="黑体;方正黑体_GBK" w:hAnsi="黑体;方正黑体_GBK" w:eastAsia="黑体;方正黑体_GBK"/>
          <w:kern w:val="0"/>
          <w:sz w:val="32"/>
          <w:szCs w:val="32"/>
          <w:lang w:val="zh-CN"/>
        </w:rPr>
        <w:t>市教书育人模范（</w:t>
      </w:r>
      <w:r>
        <w:rPr>
          <w:rFonts w:eastAsia="黑体;方正黑体_GBK" w:ascii="黑体;方正黑体_GBK" w:hAnsi="黑体;方正黑体_GBK"/>
          <w:kern w:val="0"/>
          <w:sz w:val="32"/>
          <w:szCs w:val="32"/>
          <w:lang w:val="zh-CN"/>
        </w:rPr>
        <w:t>1</w:t>
      </w:r>
      <w:r>
        <w:rPr>
          <w:rFonts w:ascii="黑体;方正黑体_GBK" w:hAnsi="黑体;方正黑体_GBK" w:eastAsia="黑体;方正黑体_GBK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  <w:tab w:val="left" w:pos="4320" w:leader="none"/>
          <w:tab w:val="left" w:pos="468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坑梓中心小学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吴耿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  <w:tab w:val="left" w:pos="4320" w:leader="none"/>
          <w:tab w:val="left" w:pos="468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2.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市十佳校长（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>2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东部湾区实验学校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耿晓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  <w:tab w:val="left" w:pos="4320" w:leader="none"/>
          <w:tab w:val="left" w:pos="468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弘金地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周小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3.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市十佳师德标兵（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>2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坪山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刘学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北师范大学深圳坪山实验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彭  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4</w:t>
      </w: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.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市十佳青年教师（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>2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圳中学坪山创新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杨  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外国语文源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肖石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  <w:t>5.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市教育先进单位（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  <w:t>2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同心外国语学校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     法人代表人邢向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坪山第二小学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法人代表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黄德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6.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市优秀教师（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坪山实验学校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郑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心外国语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陈  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光祖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刘旭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中山中学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徐日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六联小学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唐冬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锦龙小学                            廖健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新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王高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立人高级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娄  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精致实验学校                        赵彩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景园外国语学校                      邓文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成幼儿园                          曾秀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7.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市优秀班主任（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坪山高级中学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夏莎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新合实验学校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肖福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碧岭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陈  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龙田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黄细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星辉实验学校                        郭玉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新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蒙江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8.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市先进教育工作者（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>1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坪山实验学校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张福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9.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市</w:t>
      </w:r>
      <w:r>
        <w:rPr>
          <w:rFonts w:ascii="黑体;方正黑体_GBK" w:hAnsi="黑体;方正黑体_GBK" w:cs="宋体;方正书宋_GBK" w:eastAsia="黑体;方正黑体_GBK"/>
          <w:color w:val="000000"/>
          <w:spacing w:val="-20"/>
          <w:sz w:val="32"/>
          <w:szCs w:val="32"/>
        </w:rPr>
        <w:t>优秀督学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（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>1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纵小学                            何莹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10.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市优秀法制副校长（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>1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龙田派出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彭新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11.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市优秀法制辅导员（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en-US" w:eastAsia="zh-CN"/>
        </w:rPr>
        <w:t>校警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）（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>1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石井派出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曾文峰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7:00Z</dcterms:created>
  <dc:creator>Administrator</dc:creator>
  <dc:description/>
  <dc:language>en-US</dc:language>
  <cp:lastModifiedBy>lijiawei</cp:lastModifiedBy>
  <cp:lastPrinted>2022-07-27T07:35:00Z</cp:lastPrinted>
  <dcterms:modified xsi:type="dcterms:W3CDTF">2022-07-27T09:3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