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坪山区群团活动中心公益讲师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70"/>
        <w:gridCol w:w="933"/>
        <w:gridCol w:w="1327"/>
        <w:gridCol w:w="1249"/>
        <w:gridCol w:w="1401"/>
        <w:gridCol w:w="2039"/>
      </w:tblGrid>
      <w:tr>
        <w:trPr>
          <w:trHeight w:val="796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  别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  岁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3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工作单位及职务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手机号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子邮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可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时间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擅长的课程方向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职业资格证书及等级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" w:hanging="0"/>
              <w:jc w:val="both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个人职场经历（自我介绍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+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授课经验）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74" w:hanging="0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备注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74" w:firstLine="5040"/>
              <w:jc w:val="center"/>
              <w:textAlignment w:val="auto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26:00Z</dcterms:created>
  <dc:creator>张耀珠</dc:creator>
  <dc:description/>
  <dc:language>en-US</dc:language>
  <cp:lastModifiedBy>rn</cp:lastModifiedBy>
  <cp:lastPrinted>2019-08-23T11:18:00Z</cp:lastPrinted>
  <dcterms:modified xsi:type="dcterms:W3CDTF">2022-05-12T10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