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坪山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城市更新和土地整备局普法责任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Style w:val="3"/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3"/>
        <w:gridCol w:w="1662"/>
        <w:gridCol w:w="1450"/>
        <w:gridCol w:w="1338"/>
        <w:gridCol w:w="2225"/>
        <w:gridCol w:w="2199"/>
        <w:gridCol w:w="1363"/>
        <w:gridCol w:w="1408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习近平法治思想专题学习宣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全体工作人员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法典宣讲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全体工作人员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法宣讲活动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城市更新业务工作人员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案释法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全年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全体工作人员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宪法日普法活动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全体工作人员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城市更新和土地整备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ell</dc:creator>
  <dc:description/>
  <dc:language>en-US</dc:language>
  <cp:lastModifiedBy>lizhongyan</cp:lastModifiedBy>
  <dcterms:modified xsi:type="dcterms:W3CDTF">2022-03-23T14:10:50Z</dcterms:modified>
  <cp:revision>0</cp:revision>
  <dc:subject/>
  <dc:title>2022年度坪山区城市更新和土地整备局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