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区卫健局普法工作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区卫健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联络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王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755-23251186</w:t>
      </w:r>
    </w:p>
    <w:tbl>
      <w:tblPr>
        <w:tblStyle w:val="6"/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41"/>
        <w:gridCol w:w="1639"/>
        <w:gridCol w:w="1565"/>
        <w:gridCol w:w="1591"/>
        <w:gridCol w:w="1782"/>
        <w:gridCol w:w="1646"/>
        <w:gridCol w:w="1638"/>
        <w:gridCol w:w="1623"/>
      </w:tblGrid>
      <w:tr>
        <w:trPr>
          <w:trHeight w:val="399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主题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时间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地点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1177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卫健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控烟普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乐骨伤科医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全体职工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乐骨伤科医院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乐骨伤科医院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卫科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48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卫健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业病防治法宣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辖区企业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区卫生监督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相关街道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252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卫健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投标法及其实施条例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信科全体工作人员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府二办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信科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属医院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88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卫健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禁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普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属医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全体职工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属医院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属医院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196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卫健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安全普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全体工作人员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府二办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医学科教信息中心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88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卫健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药普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医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全体职工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医院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科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属医院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88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卫健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击无证行医普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辖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民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街道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生监督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街道办、医政科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77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卫健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染病防治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疾控中心全体职工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疾控中心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疾控中心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卫科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1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卫健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击医托、消毒产品法律法规宣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辖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民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碧岭街道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生监督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碧岭街道办、医政科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77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卫健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法典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项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生监督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体职工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生监督所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生监督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97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区卫健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宪法日专项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辖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民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坪山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公园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区卫生监督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人事科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2.4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dell</dc:creator>
  <dc:description/>
  <dc:language>en-US</dc:language>
  <cp:lastModifiedBy>Administrator</cp:lastModifiedBy>
  <dcterms:modified xsi:type="dcterms:W3CDTF">2022-03-23T01:36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