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坪山区机关事务管理中心普法责任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tbl>
      <w:tblPr>
        <w:tblStyle w:val="3"/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63"/>
        <w:gridCol w:w="1587"/>
        <w:gridCol w:w="1613"/>
        <w:gridCol w:w="1750"/>
        <w:gridCol w:w="1724"/>
        <w:gridCol w:w="1663"/>
        <w:gridCol w:w="1645"/>
      </w:tblGrid>
      <w:tr>
        <w:trPr/>
        <w:tc>
          <w:tcPr>
            <w:tcW w:w="9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主题</w:t>
            </w:r>
          </w:p>
        </w:tc>
        <w:tc>
          <w:tcPr>
            <w:tcW w:w="15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时间</w:t>
            </w:r>
          </w:p>
        </w:tc>
        <w:tc>
          <w:tcPr>
            <w:tcW w:w="16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地点</w:t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6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16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1919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道路安全法律法规普及教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务用车驾驶员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坪山区委大楼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事务管理中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车管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底前</w:t>
            </w:r>
          </w:p>
        </w:tc>
      </w:tr>
      <w:tr>
        <w:trPr>
          <w:trHeight w:val="1481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开展习近平法治思想专题学习宣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全体工作人员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事务管理中心（综合部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227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所得税法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全体工作人员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委区政府办公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事务管理中心（财务部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115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深圳市公共机构节能管理办法》专题讲座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区公共机构节能工作人员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府三办</w:t>
            </w: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事务管理中心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物业部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前</w:t>
            </w:r>
          </w:p>
        </w:tc>
      </w:tr>
      <w:tr>
        <w:trPr>
          <w:trHeight w:val="143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食品浪费法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季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体工作人员及服务外包公司人员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机关食堂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事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后勤管理部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外包公司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季度</w:t>
            </w:r>
          </w:p>
        </w:tc>
      </w:tr>
      <w:tr>
        <w:trPr>
          <w:trHeight w:val="128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法典宣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全体工作人员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委区政府办公楼</w:t>
            </w: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事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综合部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前</w:t>
            </w:r>
          </w:p>
        </w:tc>
      </w:tr>
      <w:tr>
        <w:trPr>
          <w:trHeight w:val="128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宪法宣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全体工作人员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委区政府办公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事务管理中心（综合部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ell</dc:creator>
  <dc:description/>
  <dc:language>en-US</dc:language>
  <cp:lastModifiedBy>zhb412B</cp:lastModifiedBy>
  <dcterms:modified xsi:type="dcterms:W3CDTF">2022-03-21T14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