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18"/>
        <w:gridCol w:w="2732"/>
        <w:gridCol w:w="5947"/>
      </w:tblGrid>
      <w:tr>
        <w:trPr>
          <w:trHeight w:val="779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深圳市坪山区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文化广电旅游体育局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公开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招聘执法辅助员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岗位表</w:t>
            </w:r>
          </w:p>
        </w:tc>
      </w:tr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岗位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拟聘人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专业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与岗位有关的其他条件</w:t>
            </w:r>
          </w:p>
        </w:tc>
      </w:tr>
      <w:tr>
        <w:trPr>
          <w:trHeight w:val="30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深圳市坪山区文化广电旅游体育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执法辅助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法学类相关专业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法学等相关专业。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</w:rPr>
              <w:t>全日制本科以上学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以上执法或辅助执法工作经验者优先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吃苦耐劳、具有较强的责任意识和法治意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持有法律执业资格证书的优先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会驾驶机动车辆，持有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C1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以上等级机动车驾驶证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38:53Z</dcterms:created>
  <dc:creator>Administrator</dc:creator>
  <dc:description/>
  <dc:language>en-US</dc:language>
  <cp:lastModifiedBy>坪山区文化广电旅游体育局</cp:lastModifiedBy>
  <dcterms:modified xsi:type="dcterms:W3CDTF">2021-11-10T03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