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企（事）业单位认租申请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704"/>
        <w:gridCol w:w="496"/>
        <w:gridCol w:w="1317"/>
        <w:gridCol w:w="1485"/>
        <w:gridCol w:w="198"/>
        <w:gridCol w:w="2390"/>
      </w:tblGrid>
      <w:tr>
        <w:trPr>
          <w:trHeight w:val="567" w:hRule="exact"/>
        </w:trPr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单位基本信息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重点企业  □教育机构  □医疗机构  □机关事业单位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单位注册地址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法定代表人身份证号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住房专员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住房专员证件号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住房专员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固定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住房专员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移动电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年度纳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人才数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住房需求</w:t>
            </w:r>
          </w:p>
        </w:tc>
      </w:tr>
      <w:tr>
        <w:trPr>
          <w:trHeight w:val="567" w:hRule="exac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公共住房户型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套（间）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合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套（间）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两房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套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三房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套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四房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间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碧湖春天东花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恒大成一期花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谷仓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中海万锦熙岸华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竹韵花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本单位承诺所提供的相关材料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所填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相关信息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均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真实有效，并同意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坪山区住房保障中心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 xml:space="preserve">调查核实本单位所提供的材料及所填写的信息。若有不实，愿接受处理并承担相应的法律责任。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申请单位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840" w:right="-733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各企（事）业单位认租的套数不能多于《职工个人基本信息汇总表》提交职工的户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840" w:right="-512" w:firstLine="720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各企（事）业单位职工申请的户型，应当结合《职工个人基本信息汇总表》确定。</w:t>
      </w:r>
    </w:p>
    <w:sectPr>
      <w:type w:val="nextPage"/>
      <w:pgSz w:w="11906" w:h="16838"/>
      <w:pgMar w:left="1800" w:right="1800" w:gutter="0" w:header="0" w:top="6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53:00Z</dcterms:created>
  <dc:creator>英</dc:creator>
  <dc:description/>
  <dc:language>en-US</dc:language>
  <cp:lastModifiedBy>林亚英</cp:lastModifiedBy>
  <dcterms:modified xsi:type="dcterms:W3CDTF">2021-12-07T12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