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106680</wp:posOffset>
            </wp:positionV>
            <wp:extent cx="13227050" cy="9356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0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757" w:h="16783"/>
      <w:pgMar w:left="873" w:right="873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6:00Z</dcterms:created>
  <dc:creator>刘刘刘行行</dc:creator>
  <dc:description/>
  <dc:language>en-US</dc:language>
  <cp:lastModifiedBy>cwt</cp:lastModifiedBy>
  <cp:lastPrinted>2021-11-26T18:24:00Z</cp:lastPrinted>
  <dcterms:modified xsi:type="dcterms:W3CDTF">2021-12-06T16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AD0F0C61F430783F6EFE1AAE9CB37</vt:lpwstr>
  </property>
  <property fmtid="{D5CDD505-2E9C-101B-9397-08002B2CF9AE}" pid="3" name="KSOProductBuildVer">
    <vt:lpwstr>2052-11.8.2.10422</vt:lpwstr>
  </property>
</Properties>
</file>