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坪山区档案局普法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填报单位：深圳市坪山区档案局        联络人：何冰清     联系电话：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0755-28401260</w:t>
      </w:r>
    </w:p>
    <w:tbl>
      <w:tblPr>
        <w:tblW w:w="13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63"/>
        <w:gridCol w:w="1587"/>
        <w:gridCol w:w="1613"/>
        <w:gridCol w:w="1750"/>
        <w:gridCol w:w="1725"/>
        <w:gridCol w:w="1662"/>
        <w:gridCol w:w="164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主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坪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档案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档案话百年”宣传主题、同步宣传新修订《中华人民共和国档案法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区机关及广大企业职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辖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档案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街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伟豪</cp:lastModifiedBy>
  <dcterms:modified xsi:type="dcterms:W3CDTF">2021-08-18T08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