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坪山区马峦街道牛角龙路京基御景印象一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0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近公交站点：坪山城市候机楼站、坪山中山小学站、牛角龙社区站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9152255" cy="45237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12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8:19Z</dcterms:created>
  <dc:creator>Administrator</dc:creator>
  <dc:description/>
  <dc:language>en-US</dc:language>
  <cp:lastModifiedBy>姜茜</cp:lastModifiedBy>
  <cp:lastPrinted>2021-03-12T15:05:00Z</cp:lastPrinted>
  <dcterms:modified xsi:type="dcterms:W3CDTF">2021-03-12T07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