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坪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承接政府职能转移和购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会组织推荐目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社会团体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家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45"/>
        <w:gridCol w:w="3615"/>
        <w:gridCol w:w="1380"/>
      </w:tblGrid>
      <w:tr>
        <w:trPr>
          <w:trHeight w:val="8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列入批次</w:t>
            </w:r>
          </w:p>
        </w:tc>
      </w:tr>
      <w:tr>
        <w:trPr>
          <w:trHeight w:val="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300557154963R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慈善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4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300083423737M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和谐劳动关系促进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8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30006799162XC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社会工作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300MJL17092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人力资源服务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9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300MJL186914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社会组织总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8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300MJL162189B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乒乓球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300MJL188506B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青少年乒乓球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300MJL173371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青少年足球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1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0300357871992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坪山街道来深建设者家庭互助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民办非企业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家</w:t>
      </w:r>
    </w:p>
    <w:tbl>
      <w:tblPr>
        <w:tblW w:w="856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85"/>
        <w:gridCol w:w="3645"/>
        <w:gridCol w:w="1345"/>
      </w:tblGrid>
      <w:tr>
        <w:trPr>
          <w:trHeight w:val="8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列入批次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0300559883596T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大同社会工作服务中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0300MJL17002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白云社会工作服务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0300MJL18228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国高科学技术促进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0300335224006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家福社会工作服务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0300MJL20012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知识产权保护促进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0300MJL201766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深坪社会工作服务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0300MJL19552X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祈星特殊儿童康复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0300MJL19598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百姓缘日间照料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155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悦</cp:lastModifiedBy>
  <dcterms:modified xsi:type="dcterms:W3CDTF">2020-12-14T0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