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坪山区人才住房在库轮候企（事）业单位认租申请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660"/>
        <w:gridCol w:w="1643"/>
        <w:gridCol w:w="942"/>
        <w:gridCol w:w="521"/>
        <w:gridCol w:w="2114"/>
      </w:tblGrid>
      <w:tr>
        <w:trPr>
          <w:trHeight w:val="653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单位基本信息</w:t>
            </w:r>
          </w:p>
        </w:tc>
      </w:tr>
      <w:tr>
        <w:trPr>
          <w:trHeight w:val="6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受理回执编号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认租时间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住房专员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住房专员证件号码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住房专员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固定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住房专员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移动电话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住房需求</w:t>
            </w:r>
          </w:p>
        </w:tc>
      </w:tr>
      <w:tr>
        <w:trPr>
          <w:trHeight w:val="63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 xml:space="preserve">公共住房户型 （套）               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合计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 xml:space="preserve"> （套）</w:t>
            </w:r>
          </w:p>
        </w:tc>
      </w:tr>
      <w:tr>
        <w:trPr>
          <w:trHeight w:val="548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两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三房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四房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深城投中城花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本单位承诺所提供的相关材料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所填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报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相关信息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均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真实有效，并同意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坪山区住房保障中心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调查核实本单位所提供的材料及所填写的信息。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如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 xml:space="preserve">有不实，自愿退出已租赁的房屋，并结清与房屋相关的一切费用，同时承担相应的法律责任。 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申请单位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仿宋_GB2312" w:hAnsi="仿宋_GB2312" w:cs="仿宋_GB2312" w:eastAsia="仿宋_GB2312"/>
          <w:sz w:val="24"/>
          <w:szCs w:val="24"/>
        </w:rPr>
        <w:t>备注：企（事）业单位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申请时需结合职工实际情况及可配置户型，职工需满足申请条件及可配置户型按照《坪山新区管委会关于印发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坪山新区个人申请人才住房积分配租规则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的通知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》执行。</w:t>
      </w:r>
    </w:p>
    <w:sectPr>
      <w:type w:val="nextPage"/>
      <w:pgSz w:w="11906" w:h="16838"/>
      <w:pgMar w:left="1800" w:right="1800" w:gutter="0" w:header="0" w:top="1040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53:00Z</dcterms:created>
  <dc:creator>英</dc:creator>
  <dc:description/>
  <dc:language>en-US</dc:language>
  <cp:lastModifiedBy>英</cp:lastModifiedBy>
  <dcterms:modified xsi:type="dcterms:W3CDTF">2020-10-29T03:5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