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个人（家庭）认租申请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033"/>
        <w:gridCol w:w="872"/>
        <w:gridCol w:w="828"/>
        <w:gridCol w:w="2262"/>
        <w:gridCol w:w="1130"/>
      </w:tblGrid>
      <w:tr>
        <w:trPr>
          <w:trHeight w:val="698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申请人（家庭）信息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受理回执编号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88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认租时间：</w:t>
            </w: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   年    月    日</w:t>
            </w:r>
          </w:p>
        </w:tc>
      </w:tr>
      <w:tr>
        <w:trPr>
          <w:trHeight w:val="6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申请人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申请人联系电话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共同申请人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共同申请人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共同申请人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共同申请人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意向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请结合配租通告上各项目房源可配租的户型进行选择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ahoma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Tahoma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可多选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东晟时代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花园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深业御园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万科金域缇香一期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万科金域缇香二期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京基御景印象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三期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祥祺滨河名苑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六和商业广场一期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燕子岭配套员工宿舍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聚龙花园一期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聚龙花园二期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新城东方丽园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心海城一期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财富城一期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  <w:tr>
        <w:trPr>
          <w:trHeight w:val="53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锦绣华晟家园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一标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69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认租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户型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有效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配租人口数（人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9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其他信息</w:t>
            </w:r>
          </w:p>
        </w:tc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在库轮候申请人（或共同申请人）是否属于以下特殊群体（请勾选，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并附相关证明材料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坪山户籍低保及低保边缘家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持有市残疾人联合会颁发的有效残疾证的残疾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市、区退役军人事务部门认定的退役军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市、区退役军人事务部门认定的抚恤定补优抚对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市、区计划生育部门认定的计划生育困难家庭。</w:t>
            </w:r>
          </w:p>
        </w:tc>
      </w:tr>
      <w:tr>
        <w:trPr>
          <w:trHeight w:val="1689" w:hRule="atLeast"/>
        </w:trPr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" w:firstLine="560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对申报信息的真实性、准确性、合法性负责。如提供虚假信息，愿接受处理并承担相应的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申请人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（签名、手印）：</w:t>
            </w:r>
          </w:p>
        </w:tc>
      </w:tr>
    </w:tbl>
    <w:p>
      <w:pPr>
        <w:pStyle w:val="Normal"/>
        <w:ind w:left="240" w:hanging="677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：个人（家庭）认租</w:t>
      </w:r>
      <w:r>
        <w:rPr>
          <w:rFonts w:ascii="仿宋_GB2312" w:hAnsi="仿宋_GB2312" w:cs="仿宋_GB2312" w:eastAsia="仿宋_GB2312"/>
          <w:sz w:val="28"/>
          <w:szCs w:val="28"/>
        </w:rPr>
        <w:t>户型，应当结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其申请户型及信息变更情况</w:t>
      </w:r>
      <w:r>
        <w:rPr>
          <w:rFonts w:ascii="仿宋_GB2312" w:hAnsi="仿宋_GB2312" w:cs="仿宋_GB2312" w:eastAsia="仿宋_GB2312"/>
          <w:sz w:val="28"/>
          <w:szCs w:val="28"/>
        </w:rPr>
        <w:t>确定。</w:t>
      </w:r>
    </w:p>
    <w:sectPr>
      <w:type w:val="nextPage"/>
      <w:pgSz w:w="11906" w:h="16838"/>
      <w:pgMar w:left="1800" w:right="1558" w:gutter="0" w:header="0" w:top="960" w:footer="0" w:bottom="11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8:00Z</dcterms:created>
  <dc:creator>林亚英</dc:creator>
  <dc:description/>
  <dc:language>en-US</dc:language>
  <cp:lastModifiedBy>林亚英</cp:lastModifiedBy>
  <dcterms:modified xsi:type="dcterms:W3CDTF">2020-07-16T05:2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