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一次性特别培训补助公示表（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华美和汽车部件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33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林电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深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21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5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晓仪</cp:lastModifiedBy>
  <cp:lastPrinted>2020-03-13T11:14:00Z</cp:lastPrinted>
  <dcterms:modified xsi:type="dcterms:W3CDTF">2020-07-01T09:0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