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/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本人办理深圳市坪山区公共租赁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公租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552" w:hanging="4989"/>
        <w:rPr>
          <w:rFonts w:cs="仿宋_GB231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9:00Z</dcterms:created>
  <dc:creator>林亚英</dc:creator>
  <dc:description/>
  <dc:language>en-US</dc:language>
  <cp:lastModifiedBy>林亚英</cp:lastModifiedBy>
  <dcterms:modified xsi:type="dcterms:W3CDTF">2019-07-26T08:32:00Z</dcterms:modified>
  <cp:revision>1</cp:revision>
  <dc:subject/>
  <dc:title/>
</cp:coreProperties>
</file>