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  <w:ins w:id="2" w:author="吴悠" w:date="2020-04-07T15:00:00Z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del w:id="0" w:author="吴悠" w:date="2020-04-07T15:0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：</w:delText>
        </w:r>
      </w:del>
      <w:ins w:id="1" w:author="吴悠" w:date="2020-04-07T15:00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 xml:space="preserve"> </w:t>
        </w:r>
      </w:ins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马峦山郊野公园座椅设计方案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846955" cy="350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wayne</dc:creator>
  <dc:description/>
  <dc:language>en-US</dc:language>
  <cp:lastModifiedBy>吴悠</cp:lastModifiedBy>
  <dcterms:modified xsi:type="dcterms:W3CDTF">2020-04-07T07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