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  <w:ins w:id="2" w:author="吴悠" w:date="2020-04-07T15:01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del w:id="0" w:author="吴悠" w:date="2020-04-07T14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：</w:delText>
        </w:r>
      </w:del>
      <w:ins w:id="1" w:author="吴悠" w:date="2020-04-07T14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峦山郊野公园凉亭设计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ja-JP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ja-JP"/>
        </w:rPr>
      </w:r>
    </w:p>
    <w:p>
      <w:pPr>
        <w:pStyle w:val="Normal"/>
        <w:jc w:val="center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drawing>
          <wp:inline distT="0" distB="0" distL="0" distR="0">
            <wp:extent cx="4839335" cy="429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wayne</dc:creator>
  <dc:description/>
  <dc:language>en-US</dc:language>
  <cp:lastModifiedBy>吴悠</cp:lastModifiedBy>
  <dcterms:modified xsi:type="dcterms:W3CDTF">2020-04-07T0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