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峦山郊野公园认捐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bidi w:val="0"/>
        <w:ind w:firstLine="28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（团体版）</w:t>
      </w:r>
    </w:p>
    <w:tbl>
      <w:tblPr>
        <w:tblStyle w:val="4"/>
        <w:tblW w:w="9878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285"/>
        <w:gridCol w:w="1089"/>
        <w:gridCol w:w="1024"/>
        <w:gridCol w:w="1214"/>
        <w:gridCol w:w="1186"/>
        <w:gridCol w:w="1585"/>
        <w:gridCol w:w="1134"/>
        <w:gridCol w:w="1359"/>
      </w:tblGrid>
      <w:tr>
        <w:trPr>
          <w:trHeight w:val="87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单位（团体）名称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单位（团体）性质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营业执照（或组织机构代码证）编号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单位（团体）具体地址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法人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法人性别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法人身份证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法人联系电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人姓名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联系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人</w:t>
            </w:r>
            <w:ins w:id="0" w:author="吴悠" w:date="2020-04-07T14:58:57Z">
              <w:r>
                <w:rPr>
                  <w:rFonts w:ascii="宋体" w:hAnsi="宋体" w:cs="宋体" w:asciiTheme="minorEastAsia" w:cstheme="minorEastAsia" w:hAnsiTheme="minorEastAsia"/>
                  <w:sz w:val="24"/>
                  <w:szCs w:val="24"/>
                  <w:lang w:val="en-US" w:eastAsia="zh-CN"/>
                </w:rPr>
                <w:t xml:space="preserve">  </w:t>
              </w:r>
            </w:ins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认捐设施</w:t>
            </w:r>
          </w:p>
        </w:tc>
        <w:tc>
          <w:tcPr>
            <w:tcW w:w="3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座椅  □凉亭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eastAsia="zh-CN"/>
              </w:rPr>
              <w:t>认捐数量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pPrChange w:id="0" w:author="吴悠" w:date="2020-04-07T14:59:03Z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座椅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个，凉亭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个</w:t>
            </w:r>
            <w:bookmarkStart w:id="0" w:name="_GoBack"/>
            <w:bookmarkEnd w:id="0"/>
          </w:p>
        </w:tc>
      </w:tr>
      <w:tr>
        <w:trPr>
          <w:trHeight w:val="6889" w:hRule="atLeast"/>
          <w:cantSplit w:val="true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  <w:ins w:id="1" w:author="吴悠" w:date="2020-04-07T14:58:39Z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相关捐赠活动经历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  <w:lang w:val="en-US" w:eastAsia="zh-CN"/>
              </w:rPr>
              <w:t>（时间、活动）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5:00Z</dcterms:created>
  <dc:creator>黄俊凤</dc:creator>
  <dc:description/>
  <dc:language>en-US</dc:language>
  <cp:lastModifiedBy>吴悠</cp:lastModifiedBy>
  <cp:lastPrinted>2019-10-11T01:26:00Z</cp:lastPrinted>
  <dcterms:modified xsi:type="dcterms:W3CDTF">2020-04-07T06:5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