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新冠肺炎疫情防控内部管理应急预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积极落实党中央、省、市和区决策部署，</w:t>
      </w:r>
      <w:r>
        <w:rPr>
          <w:rFonts w:ascii="仿宋_GB2312" w:hAnsi="仿宋_GB2312" w:cs="仿宋_GB2312" w:eastAsia="仿宋_GB2312"/>
          <w:color w:val="000000"/>
          <w:sz w:val="32"/>
        </w:rPr>
        <w:t>防止新型冠状病毒感染的肺炎疫情的继续传播和扩散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司特制定疫情防控应急预案，把预防员工病毒感染、保障基础服务作为疫情期间运营工作的重中之重，确保各项工作的有序开展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成立应急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防疫防控应急专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请明确专班负责人、专班成员、联系方式、职责分工（包括但不限于负责统筹全司疫情防控工作的整体情况，牵头相关制度的制定及紧急情况的决策，及时向公司领导汇报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防疫物资管理组：请明确负责人、小组成员、联系方式、职责分工（包括但不限于防护口罩、消毒液、红外测温仪等防控用品采购、登记及发放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人员管控组：请明确负责人、小组成员、联系方式、职责分工（包括但不限于员工的防疫知识培训、复工人员情况排查档案、复工人员每日体温测量登记汇总、异常人员管理制度、复工人员就餐安排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清洁消杀组：请明确负责人、小组成员、联系方式、职责分工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包括但不限于建立清洁消毒台账、经营区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办公区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共区域（电梯、厕所等）消杀安排等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管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场所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入场检测。</w:t>
      </w:r>
      <w:r>
        <w:rPr>
          <w:rFonts w:ascii="仿宋_GB2312" w:hAnsi="仿宋_GB2312" w:cs="仿宋_GB2312" w:eastAsia="仿宋_GB2312"/>
          <w:sz w:val="32"/>
          <w:szCs w:val="32"/>
        </w:rPr>
        <w:t>疫情防控期间，</w:t>
      </w:r>
      <w:r>
        <w:rPr>
          <w:rFonts w:ascii="仿宋_GB2312" w:hAnsi="仿宋_GB2312" w:cs="仿宋_GB2312" w:eastAsia="仿宋_GB2312"/>
          <w:color w:val="000000"/>
          <w:sz w:val="32"/>
        </w:rPr>
        <w:t>在显著位置处</w:t>
      </w:r>
      <w:r>
        <w:rPr>
          <w:rFonts w:ascii="仿宋_GB2312" w:hAnsi="仿宋_GB2312" w:cs="仿宋_GB2312" w:eastAsia="仿宋_GB2312"/>
          <w:sz w:val="32"/>
          <w:szCs w:val="32"/>
        </w:rPr>
        <w:t>张贴“疫情防控期间温馨提示”标识，提示客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顾客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员工佩戴口罩进入经营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办公区域，并配合工作人员进行体温测试，不接待未戴口罩的消费者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客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顾客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体温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人员按规定要求进行登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清楚情况后，</w:t>
      </w:r>
      <w:r>
        <w:rPr>
          <w:rFonts w:ascii="仿宋_GB2312" w:hAnsi="仿宋_GB2312" w:cs="仿宋_GB2312" w:eastAsia="仿宋_GB2312"/>
          <w:sz w:val="32"/>
          <w:szCs w:val="32"/>
        </w:rPr>
        <w:t>协助将其送至所住（在）社区工作站做好信息登记，接受社区工作站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营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场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舍通风。保持公共场所内空气流通。有可开窗的场所，尽可能打开门窗，保持室内良好通风状态。保证空调系统或排气扇等所有通风设备正常运转，定期清洗消毒空调滤网和管道等，保证充足的新风输入，所有排风都要直接排到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营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场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舍消毒和清洁卫生。每日对各个门口、停车场入口处、柜台、休息区、服务台、收银台、座椅、办公区域、宿舍进行清洁消毒。特别是电梯扶手、电梯按键、门把手、自动售卖机、购物车等，</w:t>
      </w:r>
      <w:r>
        <w:rPr>
          <w:rFonts w:ascii="仿宋_GB2312" w:hAnsi="仿宋_GB2312" w:cs="仿宋_GB2312" w:eastAsia="仿宋_GB2312"/>
          <w:color w:val="000000"/>
          <w:sz w:val="32"/>
        </w:rPr>
        <w:t>增加消毒频次。配备宿舍的企业保证单人单间，避免集中住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人员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预防隔离。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天内有湖北旅行史或居住史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及与确诊或疑似病例有密切接触</w:t>
      </w:r>
      <w:r>
        <w:rPr>
          <w:rFonts w:ascii="仿宋_GB2312" w:hAnsi="仿宋_GB2312" w:cs="仿宋_GB2312" w:eastAsia="仿宋_GB2312"/>
          <w:sz w:val="32"/>
          <w:szCs w:val="32"/>
        </w:rPr>
        <w:t>及其他任一地区返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员工严格进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隔离观察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，不得进入营业办公场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每日监测。建立复工人员档案，每日采集员工（商超要含商户员工）的动态信息并登记汇总。若员工体温超过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并伴有咳嗽和呼吸不畅等疑似症状，应及时上报防疫部门并做好隔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办公要求。要求员工全天佩戴口罩，每日对自己的办公桌面、电脑键盘、电话等物品进行消毒，与内外部客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顾客接触前后，进行消毒或洗手。</w:t>
      </w:r>
      <w:r>
        <w:rPr>
          <w:rFonts w:ascii="仿宋_GB2312" w:hAnsi="仿宋_GB2312" w:cs="仿宋_GB2312" w:eastAsia="仿宋_GB2312"/>
          <w:color w:val="000000"/>
          <w:sz w:val="32"/>
        </w:rPr>
        <w:t>行政办公区域实施封闭管理，严禁无关人员进入本单位办公场所，</w:t>
      </w:r>
      <w:r>
        <w:rPr>
          <w:rFonts w:ascii="仿宋_GB2312" w:hAnsi="仿宋_GB2312" w:cs="仿宋_GB2312" w:eastAsia="仿宋_GB2312"/>
          <w:sz w:val="32"/>
          <w:szCs w:val="32"/>
        </w:rPr>
        <w:t>同时保证办公区域开窗通风，保持空气流畅。员工不得在不同部门流动及外出，非必须面谈、外出事宜通过微信、电话等线上方式沟通。外勤人员掌握去向，做好必要的防护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会议要求。尽可能避免人员聚集，采取邮件、微信、视频、电话等线上方式进行培训及沟通，确须开会的，控制开会时间，做好会前会后的消毒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用餐要求。避免到人流量大的地方就餐，避免多人扎堆就餐，员工分批取餐、分散就餐，避免与人面对面就餐，吃饭时不得交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出行要求。建议采取步行、自驾等方式。必须乘坐公共交通的员工，优先采取远程办公方式，无法脱离经营场所办公的须全程佩戴口罩，下车到办公室后，先洗手消毒，再接触办公用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防疫培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在防护措施落实的基础上，对员工进行防疫知识培训，减少不必要的紧张情绪，科学抵抗疫情，最大程度保障员工身心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客户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顾客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限制客流量。注意到店客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顾客的分流工作，避免客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顾客扎堆等候、互相接触，对于有发热、咳嗽等症状的客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顾客及时劝离或引导线上办理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引导客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顾客线上办理业务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通过微信、短信等方式积极引导客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顾客优先使用线上平台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日常清洁及预防性消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pacing w:val="7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pacing w:val="7"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7"/>
          <w:sz w:val="32"/>
          <w:szCs w:val="32"/>
        </w:rPr>
        <w:t>日常消杀。安排专人日常消杀，在消毒场所周边显著位置张贴消杀台账，列明消毒场所、消毒人员、消毒时间等。重点对超市购物篮、收银台、商品售卖台面、门把手、洗手盆、坐便器等经常接触的物体表面进行消毒，营业时间内对经常接触的物体表面消杀不能少于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pacing w:val="7"/>
          <w:sz w:val="32"/>
          <w:szCs w:val="32"/>
        </w:rPr>
        <w:t>XX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7"/>
          <w:sz w:val="32"/>
          <w:szCs w:val="32"/>
        </w:rPr>
        <w:t>小时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pacing w:val="7"/>
          <w:sz w:val="32"/>
          <w:szCs w:val="32"/>
        </w:rPr>
        <w:t>/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7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pacing w:val="7"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7"/>
          <w:sz w:val="32"/>
          <w:szCs w:val="32"/>
        </w:rPr>
        <w:t>公共区域消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所</w:t>
      </w:r>
      <w:r>
        <w:rPr>
          <w:rFonts w:ascii="仿宋_GB2312" w:hAnsi="仿宋_GB2312" w:cs="仿宋_GB2312" w:eastAsia="仿宋_GB2312"/>
          <w:color w:val="000000"/>
          <w:sz w:val="32"/>
        </w:rPr>
        <w:t>有卫生间地漏排水，小便器排水，盥洗池排水做水封检查，并做杀菌消毒处理。按照标准对二次供水水箱做紫外线杀菌。</w:t>
      </w:r>
      <w:r>
        <w:rPr>
          <w:rFonts w:ascii="仿宋_GB2312" w:hAnsi="仿宋_GB2312" w:cs="仿宋_GB2312" w:eastAsia="仿宋_GB2312"/>
          <w:sz w:val="32"/>
          <w:szCs w:val="32"/>
        </w:rPr>
        <w:t>洗手间</w:t>
      </w:r>
      <w:r>
        <w:rPr>
          <w:rFonts w:ascii="仿宋_GB2312" w:hAnsi="仿宋_GB2312" w:cs="仿宋_GB2312" w:eastAsia="仿宋_GB2312"/>
          <w:color w:val="000000"/>
          <w:sz w:val="32"/>
        </w:rPr>
        <w:t>张贴洗手步骤示意图，提示顾客洗手后进行消毒，增设酒精消毒剂或免洗手消毒凝胶。公共区域设置</w:t>
      </w:r>
      <w:r>
        <w:rPr>
          <w:rFonts w:ascii="仿宋_GB2312" w:hAnsi="仿宋_GB2312" w:cs="仿宋_GB2312" w:eastAsia="仿宋_GB2312"/>
          <w:sz w:val="32"/>
          <w:szCs w:val="32"/>
        </w:rPr>
        <w:t>已使用口罩集中处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商品管理（商超需满足此项要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有的商品均在合格供应商处采购，在运输、储存过程严格防控，杜绝污染。杜绝随意涨价，维持物价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超市等营业现场禁止宰杀活禽畜动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现金管理（金融机构需满足此项要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金作业人员应佩戴手套，或者配备免洗消毒洗手液，办理现金业务后加大消毒频次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银行需执行现金收支两条线，收入的钞票要清毒杀菌后再集中清分，所有投放的现金必须经过消毒，对现钞进行严格消毒，集中单独存放，延缓对外投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应急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员工异常情况应急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疫情期间，每日关注上报员工身心情况，如员工出现短暂发热、咳嗽等疑似症状时，要求员工回家休息观察，员工持续上述症状的，应要求员工立即前往医院就诊，同时做好在岗员工的心理安抚工作，严格落实消毒防护及隔离措施。对于曾往返湖北地区且经过隔离期返回工作岗位的员工，返工事宜应以公安局审核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客户</w:t>
      </w:r>
      <w:r>
        <w:rPr>
          <w:rFonts w:eastAsia="楷体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"/>
          <w:sz w:val="32"/>
          <w:szCs w:val="32"/>
        </w:rPr>
        <w:t>顾客异常情况应急措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客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顾客不配合或体温异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疫情期间，严格按要求对客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顾客的身体基本情况进行询问，要求客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顾客进入经营场所时佩戴口罩、测量体温。对于不配合进行劝导，体温异常的客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顾客协助将其送至所住（在）社区工作站做好信息登记，接受社区工作站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eastAsia="楷体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楷体_GB2312"/>
          <w:sz w:val="32"/>
          <w:szCs w:val="32"/>
        </w:rPr>
        <w:t>出现异常情况时的上报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现发热症状病人，如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从疫区来深人员，给其戴上口罩，通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急救车将病人转</w:t>
      </w:r>
      <w:r>
        <w:rPr>
          <w:rFonts w:ascii="仿宋_GB2312" w:hAnsi="仿宋_GB2312" w:cs="仿宋_GB2312" w:eastAsia="仿宋_GB2312"/>
          <w:sz w:val="32"/>
          <w:szCs w:val="32"/>
        </w:rPr>
        <w:t>运到定点收治医院。如属其他地方的人员，劝导其到就近发热门诊就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将相关情况及时上报至社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企业名称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sectPr>
      <w:type w:val="nextPage"/>
      <w:pgSz w:w="11906" w:h="16838"/>
      <w:pgMar w:left="1587" w:right="1474" w:gutter="0" w:header="0" w:top="2098" w:footer="0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6:00Z</dcterms:created>
  <dc:creator>man anson</dc:creator>
  <dc:description/>
  <dc:language>en-US</dc:language>
  <cp:lastModifiedBy>戚琳</cp:lastModifiedBy>
  <dcterms:modified xsi:type="dcterms:W3CDTF">2020-02-21T07:1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