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企（事）业单位认租申请表</w:t>
      </w:r>
    </w:p>
    <w:tbl>
      <w:tblPr>
        <w:tblStyle w:val="5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56"/>
        <w:gridCol w:w="900"/>
        <w:gridCol w:w="1666"/>
        <w:gridCol w:w="684"/>
        <w:gridCol w:w="2113"/>
      </w:tblGrid>
      <w:tr>
        <w:trPr>
          <w:trHeight w:val="653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基本信息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受理回执编号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认租时间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证件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住房需求</w:t>
            </w:r>
          </w:p>
        </w:tc>
      </w:tr>
      <w:tr>
        <w:trPr>
          <w:trHeight w:val="63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del w:id="0" w:author="林亚英" w:date="2019-11-20T15:10:03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</w:rPr>
                <w:delText>人才</w:delText>
              </w:r>
            </w:del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公共</w:t>
            </w:r>
            <w:del w:id="1" w:author="林亚英" w:date="2019-11-20T15:10:05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</w:rPr>
                <w:delText>租赁</w:delText>
              </w:r>
            </w:del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户型 （套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（套）</w:t>
            </w:r>
          </w:p>
        </w:tc>
      </w:tr>
      <w:tr>
        <w:trPr>
          <w:trHeight w:val="548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两房</w:t>
            </w:r>
            <w:del w:id="2" w:author="林亚英" w:date="2019-11-20T15:11:18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</w:rPr>
                <w:delText>一厅</w:delText>
              </w:r>
            </w:del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三房</w:t>
            </w:r>
            <w:del w:id="3" w:author="林亚英" w:date="2019-11-20T15:11:19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</w:rPr>
                <w:delText>一厅</w:delText>
              </w:r>
            </w:del>
            <w:bookmarkStart w:id="0" w:name="_GoBack"/>
            <w:bookmarkEnd w:id="0"/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深城投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中心公馆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本单位承诺所提供的相关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所填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相关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真实有效，并同意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区住房保障中心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调查核实本单位所提供的材料及所填写的信息</w:t>
            </w:r>
            <w:del w:id="4" w:author="林亚英" w:date="2019-11-20T15:10:48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</w:rPr>
                <w:delText>等情况</w:delText>
              </w:r>
            </w:del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有不实，自愿退出已租赁的房屋，并结清与房屋相关的一切费用，同时承担相应的法律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bidi w:val="0"/>
        <w:ind w:left="792" w:hanging="10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企（事）业单位认租的套数不能多于《职工个人基本信息汇总表》提交职工的户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839" w:hanging="28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企（事）业单位职工申请的户型，应当结合《职工个人基本信息汇总表》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7:00Z</dcterms:created>
  <dc:creator>Administrator</dc:creator>
  <dc:description/>
  <dc:language>en-US</dc:language>
  <cp:lastModifiedBy>林亚英</cp:lastModifiedBy>
  <dcterms:modified xsi:type="dcterms:W3CDTF">2019-11-20T07:1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