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96"/>
        <w:gridCol w:w="806"/>
        <w:gridCol w:w="604"/>
        <w:gridCol w:w="4335"/>
        <w:gridCol w:w="2819"/>
      </w:tblGrid>
      <w:tr>
        <w:trPr/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ascii="黑体" w:hAnsi="黑体" w:cs="宋体" w:eastAsia="黑体"/>
                <w:bCs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szCs w:val="32"/>
              </w:rPr>
              <w:t>1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评分标准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项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规则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提供材料为复印件加盖公章，原件备查）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重</w:t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费用报价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报价从低到高，最低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第二名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此类推，每低一名减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文书档案整理服务项目报价表</w:t>
            </w:r>
          </w:p>
        </w:tc>
      </w:tr>
      <w:tr>
        <w:trPr>
          <w:trHeight w:val="22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档案整理人员</w:t>
            </w:r>
            <w:r>
              <w:rPr>
                <w:rFonts w:ascii="仿宋_GB2312" w:hAnsi="仿宋_GB2312" w:cs="仿宋_GB2312"/>
                <w:sz w:val="24"/>
                <w:szCs w:val="24"/>
              </w:rPr>
              <w:t>从业经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深圳市政府机关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开展过类似业务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单位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（两年均在同一家单位累计为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），最高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派出档案整理人员从业经验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提供开展过类似业务的深圳市政府机关单位目录清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提供合同关键页复印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作单位提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拟派出档案管理员缴交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保的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案管理员具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以上的在政府机关从事相关档案管理工作经验；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应工作经历应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以上（含本数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如达不到则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不得分（分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办公室（发文）</cp:lastModifiedBy>
  <dcterms:modified xsi:type="dcterms:W3CDTF">2019-04-19T02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