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4498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深圳市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坪山区政府</w:t>
      </w:r>
      <w:r>
        <w:rPr>
          <w:rFonts w:ascii="黑体" w:hAnsi="黑体" w:cs="黑体" w:eastAsia="黑体"/>
          <w:b/>
          <w:sz w:val="32"/>
          <w:szCs w:val="32"/>
        </w:rPr>
        <w:t>规范性文件统一登记表</w:t>
      </w:r>
    </w:p>
    <w:p>
      <w:pPr>
        <w:pStyle w:val="Normal"/>
        <w:spacing w:lineRule="exact" w:line="235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tLeast" w:line="0"/>
        <w:ind w:firstLine="5140"/>
        <w:jc w:val="both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17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月—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18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/>
          <w:sz w:val="32"/>
          <w:szCs w:val="32"/>
        </w:rPr>
        <w:t>月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0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730"/>
        <w:gridCol w:w="1575"/>
        <w:gridCol w:w="2055"/>
        <w:gridCol w:w="1905"/>
        <w:gridCol w:w="2490"/>
        <w:gridCol w:w="1110"/>
        <w:gridCol w:w="1230"/>
        <w:gridCol w:w="90"/>
      </w:tblGrid>
      <w:tr>
        <w:trPr>
          <w:tblHeader w:val="true"/>
          <w:trHeight w:val="6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登记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规范性文件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实施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有效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制定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经法制机构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重点产业项目遴选管理办法（试行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已期满失效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关于加快科技创新发展的若干措施的实施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科技创新专项资金管理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政府投资项目工程变更管理暂行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深圳市坪山区关于支持实体经济发展的若干措施》及相关配套文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坪山区人民政府关于印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关于支持实体经济发展的若干措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的通知》（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）废止该文。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保民生专项救助暂行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关于促进集成电路第三代半导体产业发展若干措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关于支持实体经济发展的若干措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关于加强股份合作公司“三资”管理和公开的指导意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]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政府质量奖评定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规﹝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﹞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加快推进孵化器建设的实施意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城市更新实施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关于培育和发展社区社会组织的实施意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办公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社会工作人才扶持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办公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社会组织参与劳动争议调解工作指导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办公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宣传文化体育事业发展专项资金管理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办公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绿色建筑发展激励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办公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开展小微企业劳动关系事务托管服务管理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办公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突发事件应急预案管理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办公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社区配套和公共服务用房建设和管理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办公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加快文化创意产业发展的若干措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办公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政府投资引导基金管理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办公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经济发展专项资金管理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办公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支持产业发展实施细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办公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创新型产业用房管理实施细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办公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促进社区集体经济产业转型发展实施细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办公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新型研发机构遴选和资助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办公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临时建筑和临时用地暂行管理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办公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文书</cp:lastModifiedBy>
  <cp:lastPrinted>2018-04-20T10:38:00Z</cp:lastPrinted>
  <dcterms:modified xsi:type="dcterms:W3CDTF">2018-11-01T03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