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0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深圳市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坪山区政府</w:t>
      </w:r>
      <w:r>
        <w:rPr>
          <w:rFonts w:ascii="黑体" w:hAnsi="黑体" w:cs="黑体" w:eastAsia="黑体"/>
          <w:b/>
          <w:sz w:val="32"/>
          <w:szCs w:val="32"/>
        </w:rPr>
        <w:t>规范性文件统一登记表</w:t>
      </w:r>
    </w:p>
    <w:p>
      <w:pPr>
        <w:pStyle w:val="Normal"/>
        <w:spacing w:lineRule="exact" w:line="23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0"/>
        <w:ind w:left="2620" w:hanging="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7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月—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8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月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730"/>
        <w:gridCol w:w="890"/>
        <w:gridCol w:w="1394"/>
        <w:gridCol w:w="891"/>
        <w:gridCol w:w="951"/>
        <w:gridCol w:w="1170"/>
        <w:gridCol w:w="600"/>
        <w:gridCol w:w="1184"/>
        <w:gridCol w:w="1184"/>
      </w:tblGrid>
      <w:tr>
        <w:trPr>
          <w:trHeight w:val="6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登 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规范性文件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施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效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定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经法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机构审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重点产业项目遴选管理办法（试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加快科技创新发展的若干措施的实施办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创新专项资金管理办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政府投资项目工程变更管理暂行办法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坪山区保民生专项救助暂行办法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坪山区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深圳市坪山区关于支持实体经济发展的若干措施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加强股份合作公司“三资”管理和公开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指导意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政府质量奖评定办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﹞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坪山区关于培育和发展社区社会组织的实施意见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坪山区社会工作人才扶持办法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社会组织参与劳动争议调解工作指导办法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坪山区宣传文化体育事业发展专项资金管理办法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绿色建筑发展激励办法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开展小微企业劳动关系事务托管服务管理办法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坪山区突发事件应急预案管理办法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社区配套和公共服务用房建设和管理办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加快文化创意产业发展的若干措施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政府投资引导基金管理办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深圳市坪山区经济发展专项资金管理办法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深圳市坪山区支持产业发展实施细则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深圳市坪山区创新型产业用房管理实施细则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促进社区集体经济产业转型发展实施细则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三儿</cp:lastModifiedBy>
  <cp:lastPrinted>2018-04-20T10:38:00Z</cp:lastPrinted>
  <dcterms:modified xsi:type="dcterms:W3CDTF">2018-04-23T06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