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90" w:leader="none"/>
        </w:tabs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7</w:t>
      </w:r>
      <w:r>
        <w:rPr>
          <w:rFonts w:ascii="方正小标宋简体" w:hAnsi="方正小标宋简体" w:eastAsia="方正小标宋简体"/>
          <w:sz w:val="44"/>
          <w:szCs w:val="44"/>
        </w:rPr>
        <w:t>年获得评估星级等级的社区社会组织</w:t>
      </w:r>
    </w:p>
    <w:p>
      <w:pPr>
        <w:pStyle w:val="Normal"/>
        <w:tabs>
          <w:tab w:val="clear" w:pos="720"/>
          <w:tab w:val="left" w:pos="5790" w:leader="none"/>
        </w:tabs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及优秀孵化基地名单</w:t>
      </w:r>
    </w:p>
    <w:p>
      <w:pPr>
        <w:pStyle w:val="Normal"/>
        <w:spacing w:lineRule="exact" w:line="560"/>
        <w:ind w:firstLine="2080"/>
        <w:rPr>
          <w:rFonts w:ascii="仿宋_GB2312" w:hAnsi="仿宋_GB2312" w:eastAsia="仿宋_GB2312" w:cs="宋体"/>
          <w:color w:val="FF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FF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三星社区社会组织名单</w:t>
      </w:r>
    </w:p>
    <w:tbl>
      <w:tblPr>
        <w:tblW w:w="8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37"/>
        <w:gridCol w:w="1056"/>
      </w:tblGrid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社会组织名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分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坑梓街道秀新社区海玲歌舞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398.5</w:t>
            </w:r>
          </w:p>
        </w:tc>
      </w:tr>
      <w:tr>
        <w:trPr>
          <w:trHeight w:val="5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坑梓街道坑梓社区蓝天歌舞爱好者协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383.5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坑梓街道秀新社区春风送暖社区服务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376.5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二星社区社会组织名单</w:t>
      </w:r>
    </w:p>
    <w:tbl>
      <w:tblPr>
        <w:tblW w:w="8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37"/>
        <w:gridCol w:w="1056"/>
      </w:tblGrid>
      <w:tr>
        <w:trPr>
          <w:trHeight w:val="6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社会组织名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分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坑梓街道沙田社区飞跃梦想户外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371.7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碧岭街道碧岭社区水兵精英文艺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366.5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龙田街道龙田社区众人膳食工作坊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358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坪山办事处沙坣社区爱心妈妈互助协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354.3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坪山街道坪山社区妈妈讲师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354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龙田街道龙田社区老百姓艺术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349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一星社区社会组织名单</w:t>
      </w:r>
    </w:p>
    <w:tbl>
      <w:tblPr>
        <w:tblW w:w="8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37"/>
        <w:gridCol w:w="1056"/>
      </w:tblGrid>
      <w:tr>
        <w:trPr>
          <w:trHeight w:val="5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社会组织名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分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龙田街道龙田社区风采歌舞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347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碧岭街道沙湖社区乐龄太极协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347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坑梓街道金沙社区健身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341.5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碧岭街道碧岭社区馨悦舞蹈协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332.8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碧岭街道碧岭社区广场舞爱好者协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331.5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碧岭街道沙湖社区厨艺爱好者协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331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马峦街道坪环大万舞麒麟协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329.7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碧岭街道汤坑社区巧心巧手义工能力提升协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324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石井街道金龟社区幸福老人协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322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优秀社区社会组织孵化基地名单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796"/>
      </w:tblGrid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秀新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社区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党群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服务中心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龙田社区党群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服务中心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碧岭社区党群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服务中心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坑梓社区党群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服务中心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沙湖社区党群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服务中心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z w:val="10"/>
          <w:szCs w:val="10"/>
        </w:rPr>
      </w:pPr>
      <w:r>
        <w:rPr>
          <w:rFonts w:eastAsia="仿宋_GB2312" w:ascii="仿宋_GB2312" w:hAnsi="仿宋_GB2312"/>
          <w:color w:val="000000"/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日期 Char"/>
    <w:basedOn w:val="Style14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2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3:33:00Z</dcterms:created>
  <dc:creator>雨林木风</dc:creator>
  <dc:description/>
  <dc:language>en-US</dc:language>
  <cp:lastModifiedBy>李晓婷</cp:lastModifiedBy>
  <cp:lastPrinted>2015-12-17T09:08:00Z</cp:lastPrinted>
  <dcterms:modified xsi:type="dcterms:W3CDTF">2018-01-10T06:51:5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